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25pt" filled="f" o:ole="">
            <v:imagedata r:id="rId3" o:title=""/>
          </v:shape>
          <o:OLEObject Type="Embed" ProgID="" ShapeID="ole_rId2" DrawAspect="Content" ObjectID="_866868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АКАЛЬСКОГО 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ТКИНСКОГО МУНИЦИПАЛЬНОГО РАЙОНА ЧЕЛЯБИНСКОЙ ОБЛАСТИ</w:t>
      </w:r>
    </w:p>
    <w:p>
      <w:pPr>
        <w:pStyle w:val="Heading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СТАНОВЛЕНИЕ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/>
      </w:pPr>
      <w:r>
        <w:rPr/>
        <w:t>от 14 мая  2012 г. № 85</w:t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pBdr>
          <w:top w:val="single" w:sz="8" w:space="1" w:color="000000"/>
        </w:pBdr>
        <w:jc w:val="both"/>
        <w:rPr>
          <w:b/>
          <w:b/>
        </w:rPr>
      </w:pPr>
      <w:r>
        <w:rPr>
          <w:b/>
        </w:rPr>
        <w:t>о порядке организации работы «Телефона доверия – антикоррупция»</w:t>
      </w:r>
    </w:p>
    <w:p>
      <w:pPr>
        <w:pStyle w:val="Normal"/>
        <w:pBdr>
          <w:top w:val="single" w:sz="8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8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539"/>
        <w:jc w:val="both"/>
        <w:rPr/>
      </w:pPr>
      <w:r>
        <w:rPr/>
        <w:t xml:space="preserve">   </w:t>
      </w:r>
      <w:r>
        <w:rPr/>
        <w:t>В целях реализации государственной политики в сфере противодействия коррупции, создания условий для выявления фактов коррупционных выявлений, пресечения преступлений с использованием служебного положения должностными лицами, в соответствии с требованиями Федерального закона от 25.12.2008г. № 273-ФЗ «О противодействии коррупции»;   постановлением администрации Бакальского городского поселения от 16.04.2012 года № 66 «О противодействии коррупции в Бакальском городском поселении»,</w:t>
      </w:r>
    </w:p>
    <w:p>
      <w:pPr>
        <w:pStyle w:val="Normal"/>
        <w:autoSpaceDE w:val="false"/>
        <w:ind w:left="139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Ввести в действие в администрации Бакальского городского поселения «Телефон доверия-антикоорупция» для приёма сообщений граждан (организаций) по фактам коррупционной направленности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bCs/>
        </w:rPr>
        <w:t>Утвердить ПОЛОЖЕНИЕ о «Телефоне доверия – антикоррупция» (Приложение 1)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Ответственным за работу «Телефона доверия – антикоррупция» назначить ведущего специалиста администрации Бакальского городского поселения И.Н.Зозуленко.</w:t>
      </w:r>
    </w:p>
    <w:p>
      <w:pPr>
        <w:pStyle w:val="TextBodyIndent"/>
        <w:numPr>
          <w:ilvl w:val="0"/>
          <w:numId w:val="0"/>
        </w:numPr>
        <w:ind w:left="0" w:firstLine="539"/>
        <w:outlineLvl w:val="0"/>
        <w:rPr/>
      </w:pPr>
      <w:r>
        <w:rPr>
          <w:bCs/>
        </w:rPr>
        <w:t>4.   Опубликовать настоящее Постановление в газете «Горняк Бакала».</w:t>
      </w:r>
    </w:p>
    <w:p>
      <w:pPr>
        <w:pStyle w:val="TextBodyIndent"/>
        <w:numPr>
          <w:ilvl w:val="0"/>
          <w:numId w:val="0"/>
        </w:numPr>
        <w:ind w:left="0" w:firstLine="539"/>
        <w:outlineLvl w:val="0"/>
        <w:rPr>
          <w:bCs/>
        </w:rPr>
      </w:pPr>
      <w:r>
        <w:rPr>
          <w:bCs/>
        </w:rPr>
        <w:t>5.   Контроль организации настоящего Постановления оставляю за собой.</w:t>
      </w:r>
    </w:p>
    <w:p>
      <w:pPr>
        <w:pStyle w:val="TextBodyIndent"/>
        <w:numPr>
          <w:ilvl w:val="0"/>
          <w:numId w:val="0"/>
        </w:numPr>
        <w:ind w:left="0" w:firstLine="53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альского городского поселения                                                                       А.В.Медведе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ind w:left="-567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риложение 1</w:t>
      </w:r>
    </w:p>
    <w:p>
      <w:pPr>
        <w:pStyle w:val="Normal"/>
        <w:ind w:left="-567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Бакальского городского поселения </w:t>
      </w:r>
    </w:p>
    <w:p>
      <w:pPr>
        <w:pStyle w:val="Normal"/>
        <w:ind w:left="-567" w:hanging="0"/>
        <w:jc w:val="right"/>
        <w:rPr/>
      </w:pPr>
      <w:r>
        <w:rPr>
          <w:bCs/>
          <w:i/>
          <w:color w:val="000000"/>
          <w:sz w:val="20"/>
          <w:szCs w:val="20"/>
        </w:rPr>
        <w:t>от «14» мая 2012 г. № 85</w:t>
      </w:r>
    </w:p>
    <w:p>
      <w:pPr>
        <w:pStyle w:val="Normal"/>
        <w:ind w:left="-567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</w:rPr>
        <w:t>о порядке организации работы «Телефона доверия - антикоррупция»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дминистрации Бакальского город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1. 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Настоящее Положение  регламентирует порядок организации работы «Телефона доверия - антикоррупци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вопросам,</w:t>
      </w:r>
      <w:r>
        <w:rPr>
          <w:color w:val="000000"/>
        </w:rPr>
        <w:t xml:space="preserve"> связанным с приёмом, регистрацией, учетом и порядком реагирования на поступившую от граждан информац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«Телефон доверия - антикоррупция» (далее - «Телефон доверия») – одна из форм работы органов государственной власти, направленная на усиление взаимодействия с населением, создание дополнительных условий для своевременного реагирования на заявления, предложения, жалобы граждан о противоправных действиях государственных гражданских и муниципальных служащих, в действиях которых усматриваются признаки корруп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Информация о целях организации «Телефона доверия», порядке его функционирования, правилах приема обращений граждан, размещается на официальных интернет сайтах структурных подразделений</w:t>
      </w:r>
      <w:r>
        <w:rPr>
          <w:bCs/>
          <w:color w:val="000000"/>
        </w:rPr>
        <w:t>,</w:t>
      </w:r>
      <w:r>
        <w:rPr>
          <w:color w:val="000000"/>
        </w:rPr>
        <w:t xml:space="preserve"> в средствах массовой информации, рекламы и пропаганды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2. Организация работы «Телефона довер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Организация и ответственность за работу «телефона доверия» возлагается на </w:t>
      </w:r>
      <w:r>
        <w:rPr/>
        <w:t>Главу Бак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</w:t>
      </w:r>
      <w:r>
        <w:rPr/>
        <w:t>. Глава Бакальского городского поселения,</w:t>
      </w:r>
      <w:r>
        <w:rPr>
          <w:color w:val="000000"/>
        </w:rPr>
        <w:t xml:space="preserve">  организуя работу «телефона доверия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устанавливают порядок обобщения, анализа поступившей по «телефону доверия» информации и выработки соответствующих мер реаг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осуществляют контроль за своевременным и полным рассмотрением обращений граждан, поступивших по «телефону довери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) обеспечивают ежеквартальное (не позднее 20 числа последнего месяца отчетного квартала), направление информации о количестве поступивших обращений, их характере, проделанной в связи с этим работой и результатах рассмотрения информации секретарю комиссии по </w:t>
      </w:r>
      <w:r>
        <w:rPr/>
        <w:t xml:space="preserve"> противодействию коррупции в Бакальском городском посел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. Прием сообщений поступающих на «телефон доверия», возлагается на ответственное должностное лицо письменным распоряжением Главы Бакаль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3. Порядок работы «телефона доверия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 Прием обращений граждан по «телефону доверия» осуществляется на телефонный номер  8 (351-61) 6-72-43 в рабочее врем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недельник - четверг с 8-00ч. до 12-00ч., с 13-00ч. до 17-00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ятница с 8-00 до 12-00ч., с 13-00ч. до 16-00ч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остальные дни и часы информация принимается в режиме автоответчика. 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3.2. При ответе на телефонные звонки ответственное должностное лицо обязано: </w:t>
      </w:r>
    </w:p>
    <w:p>
      <w:pPr>
        <w:pStyle w:val="Normal"/>
        <w:spacing w:lineRule="atLeast" w:line="240"/>
        <w:ind w:left="1068" w:hanging="0"/>
        <w:jc w:val="both"/>
        <w:rPr>
          <w:rFonts w:ascii="Arial" w:hAnsi="Arial" w:cs="Arial"/>
          <w:color w:val="000000"/>
          <w:spacing w:val="4"/>
        </w:rPr>
      </w:pPr>
      <w:r>
        <w:rPr>
          <w:color w:val="000000"/>
          <w:spacing w:val="4"/>
        </w:rPr>
        <w:t>- назвать свою фамилию, имя, отчество и занимаемую должность;</w:t>
      </w:r>
    </w:p>
    <w:p>
      <w:pPr>
        <w:pStyle w:val="Normal"/>
        <w:spacing w:lineRule="atLeast" w:line="240"/>
        <w:ind w:left="1068" w:hanging="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- </w:t>
      </w:r>
      <w:r>
        <w:rPr>
          <w:color w:val="000000"/>
          <w:spacing w:val="4"/>
        </w:rPr>
        <w:t>разъяснить абоненту, его право обратиться по сути содержащихся в его обращении сведений в правоохранительные органы.</w:t>
      </w:r>
    </w:p>
    <w:p>
      <w:pPr>
        <w:pStyle w:val="Normal"/>
        <w:spacing w:lineRule="atLeast" w:line="240"/>
        <w:ind w:left="709" w:hanging="1"/>
        <w:jc w:val="both"/>
        <w:rPr/>
      </w:pPr>
      <w:r>
        <w:rPr>
          <w:color w:val="000000"/>
          <w:spacing w:val="4"/>
        </w:rPr>
        <w:t>В предварительном голосовом приветствии «телефона доверия» должна быть изложена   информация:</w:t>
      </w:r>
    </w:p>
    <w:p>
      <w:pPr>
        <w:pStyle w:val="Normal"/>
        <w:spacing w:lineRule="atLeast" w:line="240"/>
        <w:ind w:left="1068" w:hanging="0"/>
        <w:jc w:val="both"/>
        <w:rPr>
          <w:rFonts w:ascii="Arial" w:hAnsi="Arial" w:cs="Arial"/>
          <w:color w:val="000000"/>
          <w:spacing w:val="4"/>
        </w:rPr>
      </w:pPr>
      <w:r>
        <w:rPr>
          <w:color w:val="000000"/>
          <w:spacing w:val="4"/>
        </w:rPr>
        <w:t>- об антикоррупционной тематике работы «телефона доверия»;</w:t>
      </w:r>
    </w:p>
    <w:p>
      <w:pPr>
        <w:pStyle w:val="Normal"/>
        <w:spacing w:lineRule="atLeast" w:line="240"/>
        <w:ind w:left="1068" w:hanging="0"/>
        <w:jc w:val="both"/>
        <w:rPr>
          <w:rFonts w:ascii="Arial" w:hAnsi="Arial" w:cs="Arial"/>
          <w:color w:val="000000"/>
          <w:spacing w:val="4"/>
        </w:rPr>
      </w:pPr>
      <w:r>
        <w:rPr>
          <w:color w:val="000000"/>
          <w:spacing w:val="4"/>
        </w:rPr>
        <w:t>- с предложением абоненту назвать свою фамилию, имя, отчество, почтовый адрес, по которому должен быть направлен ответ;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 предложением абоненту изложить суть вопроса.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При поступлении сообщения ответственное должностное лицо:</w:t>
      </w:r>
    </w:p>
    <w:p>
      <w:pPr>
        <w:pStyle w:val="Normal"/>
        <w:spacing w:lineRule="atLeast" w:line="240"/>
        <w:ind w:left="1068" w:hanging="0"/>
        <w:jc w:val="both"/>
        <w:rPr/>
      </w:pPr>
      <w:r>
        <w:rPr>
          <w:color w:val="000000"/>
          <w:spacing w:val="4"/>
        </w:rPr>
        <w:t>- в день поступления регистрирует сообщение в журнале учета обращений по «телефону доверия - антикоррупция»;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в конце рабочего дня составляет сводную записку о поступивших за рабочий день сообщениях и направляет ее Главе Бакальского городского поселения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4. В случае поступления сообщений, содержащих информацию об: 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- угрозе совершения терактов, массовых акций гражданского неповиновения, хищений, поджогов, экологических и техногенных катастроф, уничтожения электронного банка данных на объектах государственной власти и управления, а также причинения материального ущерба их имуществу иными способами;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- угрозе физического насилия в отношении государственных гражданских и муниципальных служащих, связанные с исполнением ими служебных обязанностей -</w:t>
      </w:r>
    </w:p>
    <w:p>
      <w:pPr>
        <w:pStyle w:val="Normal"/>
        <w:spacing w:lineRule="atLeast" w:line="240"/>
        <w:ind w:left="708" w:hanging="0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звещает о поступившем звонке правоохранительные органы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пятнадцати минут извещает Главу Бакальского городского поселения, об имеющем место факте; 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часа передает поступившие данные заместителю Главы Саткинского муниципального района по взаимодействию с правоохранительными орган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4. Учет обращений </w:t>
      </w:r>
    </w:p>
    <w:p>
      <w:pPr>
        <w:pStyle w:val="Normal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ab/>
        <w:t>4.1. В целях учета обращений по «телефону доверия», контроля своевременности и качества реагирования на обращения заводится журнал учета обращений по «телефону доверия - антикоррупция» (далее - журна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Журнал (и технические средства сохранения и воспроизводства аудиоинформации) хранится в месте  расположения «телефона довер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аницы журнала должны быть пронумерованы, прошнурованы, скреплены установленным образом печатью и подписью руководителя управления и иметь следующие граф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рядковый номер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дата и время поступления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фамилия, имя, отчество, домашний адрес и номер телефона заявителя (заполняется при указании абонентом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краткое содержание обращения и отметка о способе приема (лично ответственным должностным лицом либо фиксация в режиме автоответчик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отметка о результатах принятых мер реагир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3. Заполнение журнала осуществляется ответственным должностным лицом по мере поступления звонков по «телефону довери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 Информация о принятых сообщениях докладывается руководителю управления в день ее поступления, регистрации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3:00Z</dcterms:created>
  <dc:creator>User</dc:creator>
  <dc:description/>
  <cp:keywords/>
  <dc:language>en-US</dc:language>
  <cp:lastModifiedBy>User</cp:lastModifiedBy>
  <cp:lastPrinted>2012-05-14T10:35:00Z</cp:lastPrinted>
  <dcterms:modified xsi:type="dcterms:W3CDTF">2012-05-22T04:49:00Z</dcterms:modified>
  <cp:revision>4</cp:revision>
  <dc:subject/>
  <dc:title/>
</cp:coreProperties>
</file>