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ДЯУШСКОЕ ГОРОДСКОЕ ПОСЕЛЕНИ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277749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7pt" to="491.95pt,218.7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от 20 февраля  2012г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рдяуш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яуш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.01.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16 ноября 2010 года № 261-П « 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ооружениях, находящихся в муниципальной собственности», Федеральным законом №  131-ФЗ от 6 октября 2003 года «Об общих принципах организации местного самоуправления в Российской Федерации», Уставом Бердяуш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Бердяушского городского поселения  № 1 от 25.01.2011 года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№ 1(Графический план размещения нестационарных торговых объектов на территории Бердяушского городского поселения  за 2011 год) изложить в редакции, согласно приложения №1  к настоящему постановл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(Перечень нестационарных торговых объектов, расположенных на территории Бердяушского городского поселения за 2011 год) изложить в редакции, согласно приложения №2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пециалисту администрации Сплашновой О.Л. обеспечить размещение утвержденной схемы НТО на официальном сайте </w:t>
      </w:r>
      <w:r>
        <w:rPr>
          <w:sz w:val="28"/>
          <w:szCs w:val="28"/>
          <w:u w:val="single"/>
        </w:rPr>
        <w:t>www.sat</w:t>
      </w:r>
      <w:r>
        <w:rPr>
          <w:sz w:val="28"/>
          <w:szCs w:val="28"/>
          <w:u w:val="single"/>
          <w:lang w:val="en-US"/>
        </w:rPr>
        <w:t>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Бердяушского городского поселения                                    В.В.Губ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3:00Z</dcterms:created>
  <dc:creator>АдБердяуш05</dc:creator>
  <dc:description/>
  <cp:keywords/>
  <dc:language>en-US</dc:language>
  <cp:lastModifiedBy>1</cp:lastModifiedBy>
  <cp:lastPrinted>2012-03-01T08:51:00Z</cp:lastPrinted>
  <dcterms:modified xsi:type="dcterms:W3CDTF">2012-03-01T02:56:00Z</dcterms:modified>
  <cp:revision>7</cp:revision>
  <dc:subject/>
  <dc:title> </dc:title>
</cp:coreProperties>
</file>