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АТКИН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  </w:t>
      </w:r>
      <w:r>
        <w:rPr/>
        <w:t>От __20.04.2012г__№__68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дополнений и изменений </w:t>
      </w:r>
    </w:p>
    <w:p>
      <w:pPr>
        <w:pStyle w:val="Normal"/>
        <w:rPr/>
      </w:pPr>
      <w:r>
        <w:rPr/>
        <w:t>в постановление от 04.02.2011 года №06</w:t>
      </w:r>
    </w:p>
    <w:p>
      <w:pPr>
        <w:pStyle w:val="Normal"/>
        <w:rPr/>
      </w:pPr>
      <w:r>
        <w:rPr/>
        <w:t xml:space="preserve">«Об утверждении  схемы размещения </w:t>
      </w:r>
    </w:p>
    <w:p>
      <w:pPr>
        <w:pStyle w:val="Normal"/>
        <w:rPr/>
      </w:pPr>
      <w:r>
        <w:rPr/>
        <w:t xml:space="preserve">нестационарных торговых объектов </w:t>
      </w:r>
    </w:p>
    <w:p>
      <w:pPr>
        <w:pStyle w:val="Normal"/>
        <w:rPr/>
      </w:pPr>
      <w:r>
        <w:rPr/>
        <w:t xml:space="preserve">на земельных участках, в зданиях, строениях, сооружениях, </w:t>
      </w:r>
    </w:p>
    <w:p>
      <w:pPr>
        <w:pStyle w:val="Normal"/>
        <w:rPr/>
      </w:pPr>
      <w:r>
        <w:rPr/>
        <w:t>находящихся в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ротоколом совещания рабочей группы по размещению нестационарных торговых объектов на земельных участках, зданиях, сооружениях, находящихся в муниципальной собственности на территории Саткинског муниципального района  №5 от 21марта  2012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ложение 1 к схеме размещения нестационарных торговых объектов, утвержденное   постановлением  администрации  Саткинского городского поселения от 04.02.2011 года №06 утвердить в новой редакции (прилагается).</w:t>
      </w:r>
    </w:p>
    <w:p>
      <w:pPr>
        <w:pStyle w:val="Normal"/>
        <w:jc w:val="both"/>
        <w:rPr/>
      </w:pPr>
      <w:r>
        <w:rPr/>
        <w:t>2. Ведущему специалисту  Саткинского городского поселения  О.В.Гришко опубликовать  настоящее постановление в средствах массовой информации  и сети «Интернет»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заместителя главы Саткинского городского поселения по финансам и экономике В.В.Камар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ткинского городского поселения                                                              А.В.Морозо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jc w:val="center"/>
      <w:outlineLvl w:val="3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8931" w:leader="none"/>
      </w:tabs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Специалист01</dc:creator>
  <dc:description/>
  <cp:keywords/>
  <dc:language>en-US</dc:language>
  <cp:lastModifiedBy>alexadm</cp:lastModifiedBy>
  <cp:lastPrinted>2011-05-05T14:46:00Z</cp:lastPrinted>
  <dcterms:modified xsi:type="dcterms:W3CDTF">2012-04-24T03:24:00Z</dcterms:modified>
  <cp:revision>3</cp:revision>
  <dc:subject/>
  <dc:title>                                                                        </dc:title>
</cp:coreProperties>
</file>