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090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АТ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Heading9"/>
        <w:spacing w:lineRule="auto" w:line="360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spacing w:lineRule="auto" w:line="240" w:before="0" w:after="0"/>
        <w:ind w:right="51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13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2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2 года №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06/1</w:t>
      </w:r>
    </w:p>
    <w:p>
      <w:pPr>
        <w:pStyle w:val="Normal"/>
        <w:spacing w:lineRule="auto" w:line="240" w:before="0" w:after="0"/>
        <w:ind w:right="513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51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каз от 28.12.2011 г. № 161 «Об утверждении ведомственной целевой программы «Совершенствование бюджетной и налоговой политики Саткинского муниципального района на 2012-2014 год»</w:t>
      </w:r>
    </w:p>
    <w:p>
      <w:pPr>
        <w:pStyle w:val="Normal"/>
        <w:spacing w:lineRule="auto" w:line="360" w:before="0" w:after="0"/>
        <w:ind w:right="5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несением изменений в Сводную бюджетную роспись на 2012 год, во исполнение Постановления Администрации Саткинского муниципального района от 16.07.2012 года № 110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ЫВАЮ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ведомственную целевую программу «Совершенствование бюджетной и налоговой политики Саткинского муниципального района на 2012-2014 год», утвержденную приказом Финансового управления администрации Саткинского муниципального района от 28.12.2011 года № 161 (в ред. от 31.10.2012 года) «О ведомственной целевой программе «Совершенствование бюджетной и налоговой политики Саткинского муниципального района на 2012-2014 год»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 w:before="240" w:after="20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е ведомственной целевой программы «Совершенствование бюджетной и налоговой политики Саткинского муниципального района на 2012-2014 год» в позиции, касающейся объемов и источников финансирования Программы, в пункте «общий объем финансирования Программы составляет» цифры «17 035,8» заменить цифрами «17 067,0», в пункте «средства районного бюджета» цифры «3 438,9» заменить цифрами «3 470,1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 w:before="240" w:after="20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4, в задаче № 3 столбце 4 цифры «9 463,9» заменить цифрами «9 495,1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240" w:after="20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4, в задаче № 3 столбце 6 цифры «2 265,8» заменить цифрами «2 297,0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240" w:after="20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4, в строке «ВСЕГО» столбце 4 цифры «17 035,8» заменить цифрами «17 067,0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240" w:after="20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4, в строке «ВСЕГО» столбце 6 цифры «3 438,9» заменить цифрами «3470,1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240" w:after="20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8, в абзаце 1 цифры «17 035,8» заменить цифрами «17 067,0»;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выполнения настоящего приказа оставляю за собой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иказ вступает в силу со дня его подписания.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Заместитель Главы Саткинского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муниципального райо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управления      </w:t>
        <w:tab/>
        <w:tab/>
        <w:tab/>
        <w:t xml:space="preserve">                                                О.М. Кукушкина</w:t>
      </w:r>
    </w:p>
    <w:p>
      <w:pPr>
        <w:pStyle w:val="TextBodyIndent"/>
        <w:spacing w:lineRule="auto" w:line="276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200" w:after="0"/>
      <w:ind w:firstLine="720"/>
      <w:jc w:val="both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basedOn w:val="Style1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4:17:00Z</dcterms:created>
  <dc:creator>mboKrikun</dc:creator>
  <dc:description/>
  <cp:keywords/>
  <dc:language>en-US</dc:language>
  <cp:lastModifiedBy>budKrikun</cp:lastModifiedBy>
  <cp:lastPrinted>2012-08-15T09:19:00Z</cp:lastPrinted>
  <dcterms:modified xsi:type="dcterms:W3CDTF">2013-03-21T03:26:00Z</dcterms:modified>
  <cp:revision>55</cp:revision>
  <dc:subject/>
  <dc:title/>
</cp:coreProperties>
</file>