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ЫЕ НОРМАТИ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 …………………………………………………………………………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градостроительной документации для ма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ных пунктов ………………………………………………………………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авил землепользования и застройки территорий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й, не входящих в состав земель населенных пунктов …………..…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документации по планировке территор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й ……………………………………………………………………….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еревод земель из одной категории в другую, неучтенных в документ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ального планирования ………………………………………………..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Настоящие региональные нормативы градостроительного проектирования Челябинской области (далее - нормативы) разработаны                         в соответствии с пунктом 3 статьи 7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 Нормативы конкретизируют и развивают положения Градостроительного кодекса Российской Федерации и не противоречат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Нормативы могут уточняться, дополнятся и изменять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Нормативы распространяются на территорию Челяби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Разработка градостроительной документации для малых населенных пунк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раздел региональных нормативов градостроительного проектирования Челябинской области является документом, в результате применения которого на добровольной основе обеспечивается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04 года № 190-ФЗ «Градостроительный кодекс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дел определяет возможность совмещения нескольких документов, составляющих систему градостроительного регулирования малых населенных пунктов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, в целях сокращения сроков и затрат на их раз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окументов, составляющих систему градостроительного регулирования малого населенного пункта, рекомендуется генеральный план населенного пункта и проект планировки выполнять в одном документе, при этом одновременно разрабатывать отдельным документом правила землепользования и застройки (2-й и 3-й раздел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 Содержание генерального плана малого населенного пункта, совмещенного с проектом планир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е планы малых населенных пунктов, совмещенные с проектами планировки содержат положения о территориальном планировании и графически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включ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современного использования территории с существующими границами населенно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комплексной оценки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границ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ные предложения с предлагаемой границей населенного пункта (основной чертеж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транспорт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инженер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инженерной подготовки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хему функционального з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красных ли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генерального плана малого населенного пункта, совмещенного с проектом планировки, выполняются в масштабе М 1:20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масштаб может быть уточнен заказчиком с учетом конкрет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графических материалов и их содержания могут быть дополнены по согласованию с зака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Цели и задачи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атериалы по обоснованию генерального плана, совмещенного с проектом планир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соответствующей территории, проблем и направлений ее комплексного разви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ариантов решения задач территориаль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территориальному планир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араметров планируемого строительства,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факторов риска возникновения чрезвычайных ситуаций природного и техногенного характера, положения по защите территорий от чрезвычайных ситуаций природного и техногенного характера, проведение мероприятий по гражданской обороне и обеспечению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чень мероприятий по территориальному планированию и указание последовательности их вы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Техническо-экономические показатели генерального плана, совмещенные с проектом планир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 Подготовка и утверждение генерального плана малого населенного пункта, совмещенного с проектом планиров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а и утверждение генерального плана малого населенного пункта, совмещенного с проектом планировки, выполняется в соответствии со </w:t>
      </w:r>
      <w:hyperlink r:id="rId3">
        <w:r>
          <w:rPr>
            <w:rStyle w:val="InternetLink"/>
            <w:sz w:val="28"/>
            <w:szCs w:val="28"/>
          </w:rPr>
          <w:t>ст. 24</w:t>
        </w:r>
      </w:hyperlink>
      <w:r>
        <w:rPr>
          <w:sz w:val="28"/>
          <w:szCs w:val="28"/>
        </w:rPr>
        <w:t xml:space="preserve"> «Градостроительного кодекса Российской Федерации». При этом проведение публичных слушаний по генеральному плану, совмещенного с проектом планировки и правилам землепользования и застройки (2-й и 3-й разделы) рекомендуется проводить одноврем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правил землепользования и застройки территорий муниципальных образований, не входящих в состав населенных пунк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1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раздел </w:t>
      </w:r>
      <w:r>
        <w:rPr>
          <w:sz w:val="28"/>
          <w:szCs w:val="28"/>
        </w:rPr>
        <w:t xml:space="preserve">региональных нормативов градостроительного проектирования Челябинской области является документом, </w:t>
      </w:r>
      <w:r>
        <w:rPr>
          <w:bCs/>
          <w:sz w:val="28"/>
          <w:szCs w:val="28"/>
        </w:rPr>
        <w:t xml:space="preserve">в результате применения которого на добровольной основе обеспечивается соблюдение требований Федерального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9 декабря 2004 г. № 190-ФЗ «Градостроительный кодекс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определяет порядок разработки и содержание правил землепользования и застройки территорий муниципальных образований, не входящих в состав земель населенных пунктов (далее - прави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овыми документами для подготовки правил являются документы территориального планирования, в которых отражены территории, не входящие в состав земель населенных пунктов, на которые накладываются градостроительные регламен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и документам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енеральные планы городских округов 1-го типа*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неральные планы посел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асть схемы (в границах одного поселения) территориального планирования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ительно к части территории поселения или городского округа, подготовка правил может осуществляться при отсутствии генерального плана поселения или генерального плана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Состав, порядок подготовки, утверждение, внесение измен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став, порядок подготовки, утверждение, изменение правил осуществляется в соответствии со </w:t>
      </w:r>
      <w:hyperlink r:id="rId5">
        <w:r>
          <w:rPr>
            <w:rStyle w:val="InternetLink"/>
            <w:bCs/>
            <w:sz w:val="28"/>
            <w:szCs w:val="28"/>
          </w:rPr>
          <w:t>статьями 30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3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32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33 главы 4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 Порядок установления территориальных зо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готовке Правил границы территориальных зон устанавливаются с учето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сположения в территориальной зоне земель одной категории, на которые распространяются градостроительные регламент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Городским округом 1-го типа являются территории в состав которых входят, кроме земель населенных пунктов, другие категории земель, на которые распространяются градостроительные регламент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озможности сочетания в пределах одной территориальной зоны различных видов существующего и планируемого использования земел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ложившейся планировки территорий и существующего землеполь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ланируемого изменения границ земель различных категорий в соответствии с документами территориального планирования и документацией по планировке территор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отвращения возможности причинения вреда объектам капитального строительства и изменения разрешенного вида использования земель смеж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рядок установления границ территориальных зон осуществляется в соответствии с </w:t>
      </w:r>
      <w:hyperlink r:id="rId9">
        <w:r>
          <w:rPr>
            <w:rStyle w:val="InternetLink"/>
            <w:bCs/>
            <w:sz w:val="28"/>
            <w:szCs w:val="28"/>
          </w:rPr>
          <w:t>пунктами 2</w:t>
        </w:r>
      </w:hyperlink>
      <w:r>
        <w:rPr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Cs/>
            <w:sz w:val="28"/>
            <w:szCs w:val="28"/>
          </w:rPr>
          <w:t>3 статьи 34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FF0000"/>
          <w:sz w:val="28"/>
          <w:szCs w:val="28"/>
        </w:rPr>
        <w:t>3.4 Виды и состав территориальных зон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территориального планирования за пределами земель населенных пунктов могут формироваться следующие категории земель, на которые распространяются градостроительные регламенты (они фактически являются территориальными зонами)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емли сельскохозяйственного назначения (за исключением сельскохозяйственных угодий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емли промышлен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емли транспор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земель сельскохозяйственного назначения включ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ы, занятые объектами сельскохозяйственного назначения и предназначенные для ведения сельского хозяй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чные кооператив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доводческие товарище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ые подсобные хозя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земель промышленности включ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ы размещения промышленных и коммунально-складских объектов с различными нормативами воздействия на окружающую среду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ы особого назначения (ПТБО, кладбища, скотомогильники, крематории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ы делового, общественного и коммерческого назнач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земель транспорта включа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ы для размещения объектов дорожного и железнодорожного строи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ы делового, общественного и коммерческого назначения, посаженные на транспортный каркас территор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оны для размещения объектов обслуживания железнодорожного и автомобильного транспор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5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Градостроительные регламенты на территориях муниципальных образований, не входящих в состав земель населенных пунктов, принимаются в соответствии со </w:t>
      </w:r>
      <w:hyperlink r:id="rId11">
        <w:r>
          <w:rPr>
            <w:rStyle w:val="InternetLink"/>
            <w:bCs/>
            <w:sz w:val="28"/>
            <w:szCs w:val="28"/>
          </w:rPr>
          <w:t>статьями 36</w:t>
        </w:r>
      </w:hyperlink>
      <w:r>
        <w:rPr>
          <w:bCs/>
          <w:sz w:val="28"/>
          <w:szCs w:val="28"/>
        </w:rPr>
        <w:t xml:space="preserve">, </w:t>
      </w:r>
      <w:hyperlink r:id="rId12">
        <w:r>
          <w:rPr>
            <w:rStyle w:val="InternetLink"/>
            <w:bCs/>
            <w:sz w:val="28"/>
            <w:szCs w:val="28"/>
          </w:rPr>
          <w:t>37</w:t>
        </w:r>
      </w:hyperlink>
      <w:r>
        <w:rPr>
          <w:bCs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sz w:val="28"/>
            <w:szCs w:val="28"/>
          </w:rPr>
          <w:t>38</w:t>
        </w:r>
      </w:hyperlink>
      <w:r>
        <w:rPr>
          <w:bCs/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sz w:val="28"/>
            <w:szCs w:val="28"/>
          </w:rPr>
          <w:t>39</w:t>
        </w:r>
      </w:hyperlink>
      <w:r>
        <w:rPr>
          <w:bCs/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sz w:val="28"/>
            <w:szCs w:val="28"/>
          </w:rPr>
          <w:t>40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ка документации по планировке территории муниципальных образова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раздел </w:t>
      </w:r>
      <w:r>
        <w:rPr>
          <w:sz w:val="28"/>
          <w:szCs w:val="28"/>
        </w:rPr>
        <w:t xml:space="preserve">региональных нормативов градостроительного проектирования Челябинской области является документом, </w:t>
      </w:r>
      <w:r>
        <w:rPr>
          <w:bCs/>
          <w:sz w:val="28"/>
          <w:szCs w:val="28"/>
        </w:rPr>
        <w:t xml:space="preserve">в результате применения которого на добровольной основе обеспечивается соблюдение требований Федерального </w:t>
      </w:r>
      <w:hyperlink r:id="rId16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9 декабря 2004 г. № 190-ФЗ «Градостроительный кодекс Российской Федерации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пределяет порядок разработки и содержание документации по планировке территории муниципальных образований (далее - документ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комендаций является определение оптимального состава и содержания документации по планировке территории, а также обеспечение  рациональной и эффективной их раз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раз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оптимального состава частей и разделов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методологических особенностей разработки документации по планировке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единых подходов к оформлению графических и текстовых материалов в составе документации по планировк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документами для документации по планировке территории являются документы территориального планирования и градостроительного зонирования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ументации по планировке территории осуществляется в отношении застроенных или подлежащих застройке территорий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бъем необходимой исходной информации для разработки документации по планировке территории определяются соответствующими уполномоченными органами в области градостроительной деятельности (органами архитектуры и градостроительств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и достоверность  исходной информации для разработки документации по планировке территории является заказчик документации по планировке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2 Состав и содержание проекта планировки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Проект планировки - градостроительная документация, разрабатываемая для частей территорий населенных пунктов, и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 Подготовка   проекта   планировки   территории   осуществляется   для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 Для   сельских   населенных   пунктов   проект   планировки   может разрабатываться на всю территорию указанных поселений вместе с генеральным планом  и правилами землепользования и застройки как единый докумен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 Минимальная величина территории, являющейся предметом разработки проекта планировки - квартал, микрорайон, иной элемент планировочной структуры, включая прилегающие улицы и дороги в красных ли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 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оекта планировки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теж планировки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размещении объектов капитального строительства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(далее -  положения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размещаются в виде текстовой части на чертеже планировки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теж планировки территории разрабатывается в масштабе 1:2000 или 1:10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чертеже планировки территории показыв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ли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ии регулирования застрой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, обозначающие дороги, улицы, проезды, объекты инженерной и транспортной инфраструктур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формируемых и сохраняемых земельных участков в случае разработки проекта межевания территории совместно с проектом планировки территори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 планируемого размещения объектов социально-культурного и коммунально-бытового назначения, иных объектов капитального строительства и границы зон планируемого размещения объектов федерального значения, объектов регионального значения, объектов местного значения отображаются на чертеже планировки в случае разработки в составе проекта планировки обоснования физических параметров  вышеуказанных объектов  - эскиза застройки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обоснованию проекта планировки территории в графической форме  включают в себ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хему  расположения  проектируемой  территории  в  планировочной структуре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хему использования территории в период подготовки проекта планировки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киз застройки территории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организации транспорта и  улично-дорожной сети  территории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вертикальной планировки и инженерной подготовки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хему инженерного обеспечения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бивочный чертеж красных ли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6 Схема  расположения  проектируемой  территории  в  планировочной структуре муниципального образования разрабатывается в масштабе 1:5000 или 1:100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7 На схеме расположения проектируемой территории в планировочной структуре муниципального образования показываются: границы проектируемой территории, территориальные зоны в соответствии с документами градостроительного зонирования, основные планировочные и транспортно-коммуникационные связ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8 Схему расположения проектируемой территории в планировочной структуре муниципального образования целесообразно совмещать  с общими данными документации, включающих в себя перечень графических и текстовых материалов документации с их нумерац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9 На схеме использования территории в период подготовки проекта планировки территории; показываются: существующая застройка с характеристикой зданий и сооружений по назначению, этажности и капитальности; границы землевладений и землепользовании; планировочные ограничения;  уличная сеть с указанием типов покрытия проезжих частей; транспортные сооружения; сооружения и коммуникации инженерной инфраструктуры; границы отвода участков под все виды строительства и благоустройства; действующие и проектируемые красные линии, красные линии подлежащие отмене, линии регулирования застройки и иные линии градостроительного регул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10 Планировочные ограничения включают в себя территории объектов культурного наследия и границы зон с особыми условиями использования территорий определенные соответствующими документами территориального планирования и градостроительного зон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11 Эскиз застройки промышленных и коммунальных территорий может не разрабатываться, ввиду технологических особенностей функционирования таки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12 Эскиз застройки  жилых, общественно-деловых и иных территорий, разрабатывается  для определения предельных параметров застройки и этажности застройки  и для определения территорий  необходимых для размещения объектов социально-культурного и коммунально-бытового назначения, иных объектов капитального строительства и является основанием для дальнейшего архитектурно-строительного проектирования только в той части, которая будет отражена в градостроительном плане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13 На схеме организации транспорта и улично-дорожной сети показываются: классификация дорог и улиц; организация движения транспорта на сложных транспортных узлах с пересечением движения в разных уровнях; хозяйственные проезды и скотопрогоны; сооружения и устройства для хранения и обслуживания транспортных средств (в том числе подземные); остановочные пункты всех видов общественного транспорта; транспортные сооружения (эстакады, путепроводы, мосты, тоннели, пешеходные переходы); основные пути пешеходного дви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14 В случае разработки эскиза застройки территории на схеме организации транспорта и улично-дорожной сети дополнительно  показываются: внутримикрорайонные и внутриквартальные проезды;  пути пешеходного движения внутри микрорайона или квартала, места размещения автостоян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15 На  схеме  вертикальной  планировки  и  инженерной  подготовки территории показываются: вертикальная планировка территории (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); проектируемые мероприятия по инженерной подготовке территорий (организация отвода поверхностных вод), сооружения инженерной защиты территории от воздейств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16 В  случае  разработки  эскиза  застройки  территории  на  схеме вертикальной планировки и инженерной подготовки территории  дополнительно показываются: существующие и проектные отметки по осям проезжих частей в местах пересечения  внутримикрорайонных и внутриквартальных  проездов и в местах перелома продольного профиля, проектные продольные уклоны, элементы проектируемого рельеф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17 На схеме размещения инженерных сетей и сооружений показываются: существующие сохраняемые, реконструируемые, ликвидируемые и проектируемые трассы внемикрорайонных сетей и сооружений водопровода, канализации, теплоснабжения, газоснабжения, электроснабжения, телевидения, радио и телефона, места присоединения этих сетей к городским магистральным линиям и сооружениям; размещение пунктов управления системами инженерного оборудования; существующие и проектируемые крупные подземные соору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18 В случае разработки эскиза застройки территории на схеме размещения инженерных сетей и сооружений  дополнительно показываются: принципиальная схема размещения внутримикрорайонных и внутриквартальных  се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19 Схема размещения инженерных сетей и сооружений при необходимости может быть представлена отдельными схемами, относящимися к разным видам инженерного обеспечения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20 Разбивочный чертеж красных линий выполняется в соответствии с инструкцией о порядке проектирования и установления красных линий в городах и других поселениях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21 При разработке проектов планировки для территорий сложных в градостроительном отношении в составе проекта планировки по договоренности с заказчиком могут выполняться  макеты планировки и застройки, трехмерные визуализации характерных видов территории, развертки по улицам, дорогам и набережны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22 Пояснительная записка должна содержать данные об эколого-градостроительной ситуации и природно-климатических условиях, существующем использовании территории, состоянии фонда жилых и общественных зданий, памятников истории и культуры, инженерной и транспортной инфраструктуры, благоустройства территории и  о других ограничениях; обоснования проектных архитектурно-планировочных решений, развития инженерной и транспортной инфраструктур; предложения по организации социального и культурно-бытового обслуживания населения; предложения по режиму использования зон охраны памятников истории и культуры, последовательности осуществления мероприятий, предусмотренных проектом; обоснование положений, касающихся 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 основные технико-экономические показатели и иные обоснования проектных решений, мероприятия по обеспечению потребностей инвалидов и маломобильных групп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2.23 Состав  основных  технико-экономических  показателей  проекта планировки приведен в приложении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4 Проект планировки является основой для разработки проекта межевания.</w:t>
      </w:r>
    </w:p>
    <w:p>
      <w:pPr>
        <w:pStyle w:val="Normal"/>
        <w:ind w:left="56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4.3 Состав и содержание проекта межевания территории</w:t>
      </w:r>
    </w:p>
    <w:p>
      <w:pPr>
        <w:pStyle w:val="ConsPlusNormal"/>
        <w:ind w:hanging="0"/>
        <w:jc w:val="both"/>
        <w:rPr>
          <w:rFonts w:ascii="Times New Roman" w:hAnsi="Times New Roman" w:eastAsia=";MS Mincho" w:cs="Times New Roman"/>
          <w:b/>
          <w:b/>
          <w:bCs/>
          <w:sz w:val="28"/>
          <w:szCs w:val="28"/>
        </w:rPr>
      </w:pPr>
      <w:r>
        <w:rPr>
          <w:rFonts w:eastAsia=";MS Mincho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;MS Mincho" w:cs="Times New Roman" w:ascii="Times New Roman" w:hAnsi="Times New Roman"/>
          <w:sz w:val="28"/>
          <w:szCs w:val="28"/>
        </w:rPr>
        <w:t xml:space="preserve">4.3.1 </w:t>
      </w:r>
      <w:r>
        <w:rPr>
          <w:rFonts w:cs="Times New Roman" w:ascii="Times New Roman" w:hAnsi="Times New Roman"/>
          <w:sz w:val="28"/>
          <w:szCs w:val="28"/>
        </w:rPr>
        <w:t>Подготовка   проектов   межевания   территорий   осуществляется применительно к застроенным и подлежащим застройке территориям, расположенным в границах элементов планировочной структуры (в границах  красных лини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 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 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 Подготовка проектов межевания территорий  в виде отдельного документа при отсутствии утвержденных красных линий и линий градостроительного регулирования применительно к рассматриваемому элементу планировочной структуры недопусти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 Уполномоченные федеральные органы исполнительной власти, органы исполнительной власти субъекта Российской Федерации, органы местного самоуправления  обязаны определить  в задании разработку документации перечень градостроительных нормативов и правил, действовавших в период застройки рассматриваемых территорий и фактические нормативы, применительно к существующим объектам капитального строительства для определения размеров земельных участков в границах застроенных территорий. При отсутствии такой информации от уполномоченных  федеральных органов исполнительной власти, органов исполнительной власти субъекта Российской Федерации, органов местного самоуправления размеры земельных участков в границах застроенных территорий устанавливаются с учетом фактического землепользования и действующих градостроительных норматив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 При разработке проекта межевания территорий в границы земельных участков включаются территории: под зданиями и сооружениями; проездов, пешеходных дорог и проходов к зданиям и сооружениям; открытых площадок для временного хранения автомобилей; придомовых зеленых насаждений, площадок для отдыха и игр детей; хозяйственных площадок; физкультурных площадок; резерв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 При разработке проекта межевания территории застроенной или незастроенной территории возможно выделять земельные участки для двух и более объектов капитального строительства, ввиду невозможности разделения элементов территории (площадок различного назначения, объектов капитального строительства производственных территорий объединенных в единую технологическую  последовательность). Обоснование такого выделения земельных участков приводится  в материалах по обоснованию проекта меже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 Для территориальных зон промышленной и коммунально-складской  и общественной застройки границы земельных участков предприятий и иных объектов определяются с учетом количества работающих, технологии производства, грузооборота и других характеристик существующих и размещаемых объектов, исходя из минимально допустимых размеров земельных участков и нормативной плотности застройки площадок предприятий различного на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 Проект  межевания  территории  включает в себя чертеж  межевания территории, на котором отображ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асные линии, утвержденные в составе проекта планировки территор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ии отступа от красных линий в целях определения места допустимого размещения зданий, строений, сооружений (линии регулирования застрой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  формируемых   земельных   участков,   планируемых   для предоставления физическим и юридическим лицам для стро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емельных участков, предназначенных для размещения объектов капитального строитель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й объектов культурного наслед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зон с особыми условиями использования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 действия частных и  публичных сервиту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 При подготовке  проектов межевания территорий  в виде отдельного документа выделяется утверждаемая часть  - чертеж межевания и материалы по обоснованию проекта межевания в составе графических и текстовых материал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хемы  расположения  проектируемой  территории  в  планировочной структуре населенного пунк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хемы использования территории в период подготовки проекта планировки территор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 записка,  содержащая  данные  об  существующем использовании территории, основные технико-экономические показатели и иные обоснования проектных реш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2 Состав основных технико-экономических показателей проекта межевания приведен в приложении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3.13 Межеванию не подлежат зеленые насаждения общего пользования, улицы, дороги, проезды, площади и прочие территории общего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3.14 Чертеж межевания разрабатывается в масштабе 1:500 - 1:2000 или в том же масштабе что и материалы проекта планировки в случае совместной разработки проекта планировки и проекта меже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3.15 Схема  расположения  проектируемой  территории  в  планировочной структуре населенного пункта разрабатывается в масштабе 1:5000 или 1:10000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3.16 Схема использования территории в период подготовки проекта межевания территории разрабатывается в масштабе чертежа меже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3.17 В составе проектов межевания территорий осуществляется подготовка градостроительных планов земельных участков, подлежащих застройке, и может осуществляться подготовка градостроительных планов застроенных земельных участков, в части разработки чертежа градостроительного план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4 Особенности  состава и содержания  документации по планировке территории линейного объек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1 </w:t>
      </w:r>
      <w:r>
        <w:rPr>
          <w:sz w:val="28"/>
          <w:szCs w:val="28"/>
        </w:rPr>
        <w:t>Для   линейных   объектов   проекты   планировки   и   межевания разрабатываются только совмест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2 </w:t>
      </w:r>
      <w:r>
        <w:rPr>
          <w:sz w:val="28"/>
          <w:szCs w:val="28"/>
        </w:rPr>
        <w:t>Основная часть проекта планировки и межевания линейных объектов разрабатывается в объеме необходимом для определения размещения линейных объектов на соответствующей территории, с учетом инженерно-технических и юридических аспектов (например, права третьих лиц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3 </w:t>
      </w:r>
      <w:r>
        <w:rPr>
          <w:sz w:val="28"/>
          <w:szCs w:val="28"/>
        </w:rPr>
        <w:t xml:space="preserve">Материалы по обоснованию  проектов планировки и межевания линейных объектов  в графической форме включаю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у   расположения   проектируемой   территории   в   планировочной структуре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хему использования территории в период подготовки проекта планировки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4 Материалы по обоснованию  проектов планировки и межевания линейных объектов  в текстовой форме включают в себя пояснительную записку, содержащую данные об эколого-градостроительной ситуации и природно-климатических условиях, существующем использовании территории, инженерной и транспортной инфраструктуры, благоустройства территории; обоснования проектных  решений, развития инженерной и транспортной инфраструктур; предложения по режиму использования зон охраны памятников истории и культуры, последовательности осуществления мероприятий, предусмотренных проектом; обоснование положений, касающихся 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 основные технико-экономические показатели и иные обоснования проектных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5 В случае предполагаемого прохождения линейного объекта по территории нескольких муниципальных образований, рекомендуется разбить его на участки для отдельного утверждения документации в каждом муниципальном образ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6 Если в процессе разработки документации по планировке территории выявились линейные объекты, проходящие за границами проектирования, но являющиеся едиными внеплощадочными сетями для рассматриваемой территории, необходимо разработать отдельный проект планировки и межевания этих линей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7 Масштаб графических материалов проекта планировки и межевания линейных объектов уточняется в каждом конкретном случа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8 Состав   основных   технико-экономических   показателей   проекта планировки и межевания линейных объектов уточняется в каждом конкретн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  <w:szCs w:val="28"/>
        </w:rPr>
        <w:t>4.5 Состав и содержание градостроительного плана земельного учас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градостроительного плана земельного участка определяются в соответствии с приказом Министерства регионального развития Российской Федерации от 10.05.2011 г. № 207 «Об утверждении формы градостроительного плана земельного участк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6 П</w:t>
      </w:r>
      <w:r>
        <w:rPr>
          <w:b/>
          <w:bCs/>
          <w:sz w:val="28"/>
          <w:szCs w:val="28"/>
        </w:rPr>
        <w:t>одготовка и утверждение документации по планировке территории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дготовка и утверждение генерального плана малого населенного пункта, совмещенного с проектом планировки, выполняется в соответствии со статьями  45, 46 Градостроительного кодекса Российской Федерац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к разделу 4 региональных норматив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градостроительного проектиров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139" w:firstLine="28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ные технико-экономические показатели проекта планировки</w:t>
      </w:r>
    </w:p>
    <w:p>
      <w:pPr>
        <w:pStyle w:val="Normal"/>
        <w:ind w:left="139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49" w:type="dxa"/>
        <w:jc w:val="left"/>
        <w:tblInd w:w="-2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5748"/>
        <w:gridCol w:w="1103"/>
        <w:gridCol w:w="1372"/>
        <w:gridCol w:w="1195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на 20 _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56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bCs/>
              </w:rPr>
            </w:pPr>
            <w:r>
              <w:rPr/>
              <w:t>1.1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рритория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Площадь проектируемой территории –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153"/>
              <w:rPr/>
            </w:pPr>
            <w:r>
              <w:rPr/>
              <w:t>В том числе территории: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жилых зон (кварталы, микрорайоны и другие)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 / м</w:t>
            </w:r>
            <w:r>
              <w:rPr>
                <w:vertAlign w:val="superscript"/>
              </w:rPr>
              <w:t>2</w:t>
            </w:r>
            <w:r>
              <w:rPr/>
              <w:t xml:space="preserve"> / человек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из них: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многоэтажная застройка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среднеэтажная застройка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малоэтажная застройка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блокированная застройка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застройка индивидуальными отдельно стоящими жилыми домами с приусадебными участкам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рекреационных зон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зон инженерной и транспортной инфраструктур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производственных зон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иных зон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общей площади проектируемого района территории общего пользования – всего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улицы, дороги, проезды, площад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прочие территории общего пользова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застройк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89230</wp:posOffset>
                      </wp:positionV>
                      <wp:extent cx="6315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.5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селени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насел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че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3495</wp:posOffset>
                      </wp:positionV>
                      <wp:extent cx="6315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3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Жилищный фонд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домов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квартир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этажность застройк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3.3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ующий сохраняемый жилищный фонд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квартир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3.4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ыль жилищного фонда – всего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  <w:p>
            <w:pPr>
              <w:pStyle w:val="TextBodyIndent"/>
              <w:ind w:firstLine="1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и муниципальной собственности</w:t>
            </w:r>
          </w:p>
          <w:p>
            <w:pPr>
              <w:pStyle w:val="TextBodyIndent"/>
              <w:ind w:firstLine="1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ой собственност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квартир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3.5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170"/>
              <w:rPr/>
            </w:pPr>
            <w:r>
              <w:rPr/>
              <w:t>Из общего объема убыли жилищного фонда убыль: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по техническому состоянию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по реконструкци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по другим причинам (организация санитарно-защитных зон, переоборудование и пр.)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3.6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е жилищное строительство – всего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Индивидуальное, с отдельно стоящими жилыми домами с приусадебными участкам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блокированно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малоэтажно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  <w:t>среднеэтажно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6530</wp:posOffset>
                      </wp:positionV>
                      <wp:extent cx="6315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  <w:t>многоэтажно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дошкольные учреждения – всего / 1000 чел.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образовательные школы – всего / 1000 чел.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4.3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клиники – всего / 1000 чел.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ещений в смену объектов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4.4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тек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4.5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аточные пункты детской молочной кухн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ций в смену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4.6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ятия розничной торговли, питания и  бытового обслуживания населения - всего/1000 чел.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щие единицы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4.7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и искусства – всего / 1000 чел.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4.8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культурно-спортивные сооружения – всего / 1000 чел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4.9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я жилищно-коммунального хозяйства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и учреждения управления, кредитно-финансовые учреждения и предприятия связ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объекты социального и культурно-бытового обслуживания насел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335</wp:posOffset>
                      </wp:positionV>
                      <wp:extent cx="6315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ая инфраструктура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улично-дорожной сети – всего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магистральные дорог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из них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скоростного движ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регулируемого движ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магистральные улицы: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из них: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общегородского знач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непрерывного движ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регулируемого движ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районного знач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улицы и проезды местного знач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5.2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линий общественного пассажирского транспорта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трамвай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троллейбус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автобус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5.3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и и стоянки для хранения легковых автомобилей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постоянного хран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о-мест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90500</wp:posOffset>
                      </wp:positionV>
                      <wp:extent cx="6315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53"/>
              <w:rPr/>
            </w:pPr>
            <w:r>
              <w:rPr/>
              <w:t>временного хранения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женерное оборудование и благоустройство территории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потребление – всего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 xml:space="preserve"> / сут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отведени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6.3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отреблени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Вт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6.4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 газа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6.5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потребление тепла на отопление, вентиляцию, горячее водоснабжени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кал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6.6</w:t>
            </w:r>
          </w:p>
        </w:tc>
        <w:tc>
          <w:tcPr>
            <w:tcW w:w="5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  <w:t>6.7</w:t>
            </w:r>
          </w:p>
        </w:tc>
        <w:tc>
          <w:tcPr>
            <w:tcW w:w="574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требность в иных видах инженерного оборудова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ющие единицы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к разделу 4 региональных норматив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градостроительного проектиров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ехнико-экономические показатели проекта межевания</w:t>
      </w:r>
    </w:p>
    <w:p>
      <w:pPr>
        <w:pStyle w:val="Normal"/>
        <w:ind w:left="72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08"/>
        <w:gridCol w:w="1134"/>
        <w:gridCol w:w="1559"/>
        <w:gridCol w:w="141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на 20_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проектируемой территор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-4445</wp:posOffset>
                      </wp:positionV>
                      <wp:extent cx="6324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и, подлежащие межеванию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  <w:t>территории жилой застрой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территории многоэтажной застрой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территории среднеэтажной застрой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территории малоэтажной  застрой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территории блокированной застрой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/>
            </w:pPr>
            <w:r>
              <w:rPr/>
              <w:t>территории застройки индивидуальными отдельно стоящими жилыми домами с приусадебными участкам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  <w:t>территории объектов социального и культурно-бытового обслуживания микрорайонного знач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  <w:t>территории объектов социального и культурно-бытового обслуживания внемикрорайонного знач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/>
            </w:pPr>
            <w:r>
              <w:rPr/>
              <w:t>территории промышленной и коммунально-складской застрой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9525</wp:posOffset>
                      </wp:positionV>
                      <wp:extent cx="6324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9525</wp:posOffset>
                      </wp:positionV>
                      <wp:extent cx="63246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и, не подлежащие межеванию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/>
            </w:pPr>
            <w:r>
              <w:rPr/>
              <w:t>зеленые насаждения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/>
            </w:pPr>
            <w:r>
              <w:rPr/>
              <w:t>улицы, дороги, проезды, площад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/>
            </w:pPr>
            <w:r>
              <w:rPr/>
              <w:t>прочие территории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left="720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вод земель из одной категории в другую, неучтенных в документах территориального план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раздел региональных нормативов градостроительного проектирования Челябинской области является документом, в результате применения которого на добровольной основе обеспечивается соблюдение требований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04 года № 190-ФЗ «Градостроительный кодекс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дел определяет порядок перевода земель из одной категории в другую, неучтенных в документах территориального планирования, на которые распространяются градостроительные регламенты и которые переданы юридическим и физическим лицам в собственность или арен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земель из одной категории в другую, в обязательном порядке должна быть обеспечена возможность реализации схемы территориального планирования Челябинской области, схем территориального планирования муниципальных районов и генеральных планов городских округов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ализации перспективного дорожно-транспортного каркаса федерального, областного, районного и городского 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усмотренное сохранение гослес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можность осуществления разработки залежей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коридоров для инженерных коммуникаций федерального, областного, районного и городского знач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е объектов культурного наследия, заповедников и памятников природы федерального, областного 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предусмотренной перспективы развития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хранения сельскохозяйственных уго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ксплуатации специальных з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w:anchor="Par100">
        <w:r>
          <w:rPr>
            <w:rStyle w:val="InternetLink"/>
            <w:sz w:val="28"/>
            <w:szCs w:val="28"/>
          </w:rPr>
          <w:t>рекомендациях</w:t>
        </w:r>
      </w:hyperlink>
      <w:r>
        <w:rPr>
          <w:sz w:val="28"/>
          <w:szCs w:val="28"/>
        </w:rPr>
        <w:t xml:space="preserve"> предусмотрено два варианта перевода земель из одной категории в другую:</w:t>
      </w:r>
    </w:p>
    <w:p>
      <w:pPr>
        <w:pStyle w:val="Normal"/>
        <w:autoSpaceDE w:val="false"/>
        <w:ind w:firstLine="540"/>
        <w:jc w:val="both"/>
        <w:rPr/>
      </w:pPr>
      <w:hyperlink w:anchor="Par10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. Перевод в земли населенных пунктов;</w:t>
      </w:r>
    </w:p>
    <w:p>
      <w:pPr>
        <w:pStyle w:val="Normal"/>
        <w:autoSpaceDE w:val="false"/>
        <w:ind w:firstLine="540"/>
        <w:jc w:val="both"/>
        <w:rPr/>
      </w:pPr>
      <w:hyperlink w:anchor="Par13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 Перевод земель из одной категории в друг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 Порядок перевода в земли населенных пун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намерений по переводу земель различных категорий в земли населенных пунктов документам территориального планирования рекомендуется следующий поряд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озможности реализации документов территориального планирования при осуществлении перевода земель в земли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генерального плана населенного пункта и правил землепользования и застрой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документа территориального планирования (схема территориального планирования муниципального района, генеральный план городского округ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цедуры по переводу земли в земли населенного пункта (Министерство промышлен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.3 Порядок перевода земель из одной категории в другу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распространяется на земли таких категорий, на которые могут быть наложены градостроительные регламенты и если перевод из одной категории в другую не учтен в принятых документах территориального планирования, а именно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ли сельскохозяйственного значения (кроме сельхозугод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ли промыш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емли транспор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рекомендуется два вариа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вод для размещения на рассматриваемом участке отдельно стоящего зда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вод для размещения на рассматриваемом участке комплекса зданий и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1 Порядок перевода земель из одной категории в другую, при размещении на рассматриваемом участке отдельно стоящего здания, соору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озможности реализации документов территориального планирования при осуществлении перевода земель из одной категории в другу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(корректировка) и утверждение правил землепользования и застройки на данный земельный участок в соответствии с разделом 3 настоящих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рабочей документации на отдельно стоящее здание, сооружение с увязкой раздела генерального плана в планировочную структуру документа территориаль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цедуры по переводу земли из одной категории в другую (Министерство промышлен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2 Порядок перевода земель из одной категории в другую, при размещении на рассматриваемом участке комплекса зданий, сооруж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озможности реализации документов территориального планирования при осуществлении перевода земель из одной категории в другу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(корректировка) и утверждение правил землепользования                   и застройки на данный земельный участок в соответствии с разделом 3 настоящих норматив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работка проекта планировки на комплекс зданий, сооружений,                         с увязкой его в планировочную структуру документа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дение процедуры по переводу земли из одной категории в другую (Министерство промышленности и природных ресурсов Челябинской обла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к разделу 5 региональных норматив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градостроительного проектиров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Челябинской област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вода земель из одной категории в другую, неучт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х территориального планирования, на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3320</wp:posOffset>
                </wp:positionH>
                <wp:positionV relativeFrom="paragraph">
                  <wp:posOffset>198120</wp:posOffset>
                </wp:positionV>
                <wp:extent cx="3704590" cy="304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0416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ок перевода в земли населенных пун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291.7pt;height:23.95pt;mso-wrap-distance-left:9.05pt;mso-wrap-distance-right:9.05pt;mso-wrap-distance-top:0pt;mso-wrap-distance-bottom:0pt;margin-top:15.6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ок перевода в земли населенных пун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193675</wp:posOffset>
                </wp:positionV>
                <wp:extent cx="635" cy="200025"/>
                <wp:effectExtent l="0" t="0" r="0" b="0"/>
                <wp:wrapNone/>
                <wp:docPr id="10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238.9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3320</wp:posOffset>
                </wp:positionH>
                <wp:positionV relativeFrom="paragraph">
                  <wp:posOffset>82550</wp:posOffset>
                </wp:positionV>
                <wp:extent cx="3704590" cy="513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51371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возможности реализации документов территориального планирования (см.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&lt;*&gt;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291.7pt;height:40.45pt;mso-wrap-distance-left:9.05pt;mso-wrap-distance-right:9.05pt;mso-wrap-distance-top:0pt;mso-wrap-distance-bottom:0pt;margin-top:6.5pt;mso-position-vertical-relative:text;margin-left:91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рка возможности реализации документов территориального планирования (см. </w:t>
                      </w: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</w:rPr>
                          <w:t>&lt;*&gt;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5140</wp:posOffset>
                </wp:positionH>
                <wp:positionV relativeFrom="paragraph">
                  <wp:posOffset>285115</wp:posOffset>
                </wp:positionV>
                <wp:extent cx="635" cy="200025"/>
                <wp:effectExtent l="0" t="0" r="0" b="0"/>
                <wp:wrapNone/>
                <wp:docPr id="12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238.2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63320</wp:posOffset>
                </wp:positionH>
                <wp:positionV relativeFrom="paragraph">
                  <wp:posOffset>173990</wp:posOffset>
                </wp:positionV>
                <wp:extent cx="3704590" cy="485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48514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генерального плана и правил землепользования и застройки населенн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291.7pt;height:38.2pt;mso-wrap-distance-left:9.05pt;mso-wrap-distance-right:9.05pt;mso-wrap-distance-top:0pt;mso-wrap-distance-bottom:0pt;margin-top:13.7pt;mso-position-vertical-relative:text;margin-left:91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аботка генерального плана и правил землепользования и застройки населенн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4665</wp:posOffset>
                </wp:positionH>
                <wp:positionV relativeFrom="paragraph">
                  <wp:posOffset>41275</wp:posOffset>
                </wp:positionV>
                <wp:extent cx="635" cy="200025"/>
                <wp:effectExtent l="0" t="0" r="0" b="0"/>
                <wp:wrapNone/>
                <wp:docPr id="14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238.9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3320</wp:posOffset>
                </wp:positionH>
                <wp:positionV relativeFrom="paragraph">
                  <wp:posOffset>236855</wp:posOffset>
                </wp:positionV>
                <wp:extent cx="37045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46609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ректировка документов территориального планирования (см.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&lt;*&gt;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291.7pt;height:36.7pt;mso-wrap-distance-left:9.05pt;mso-wrap-distance-right:9.05pt;mso-wrap-distance-top:0pt;mso-wrap-distance-bottom:0pt;margin-top:18.65pt;mso-position-vertical-relative:text;margin-left:91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рректировка документов территориального планирования (см. </w:t>
                      </w: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</w:rPr>
                          <w:t>&lt;*&gt;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6090</wp:posOffset>
                </wp:positionH>
                <wp:positionV relativeFrom="paragraph">
                  <wp:posOffset>132715</wp:posOffset>
                </wp:positionV>
                <wp:extent cx="635" cy="200025"/>
                <wp:effectExtent l="0" t="0" r="0" b="0"/>
                <wp:wrapNone/>
                <wp:docPr id="16" name="Прямая со стрелкой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5" stroked="t" o:allowincell="f" style="position:absolute;margin-left:236.7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3320</wp:posOffset>
                </wp:positionH>
                <wp:positionV relativeFrom="paragraph">
                  <wp:posOffset>26035</wp:posOffset>
                </wp:positionV>
                <wp:extent cx="3704590" cy="3994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9941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д в земли населенного пун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291.7pt;height:31.45pt;mso-wrap-distance-left:9.05pt;mso-wrap-distance-right:9.05pt;mso-wrap-distance-top:0pt;mso-wrap-distance-bottom:0pt;margin-top:2.05pt;mso-position-vertical-relative:text;margin-left:91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вод в земли населенного пун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6145</wp:posOffset>
                </wp:positionH>
                <wp:positionV relativeFrom="paragraph">
                  <wp:posOffset>281305</wp:posOffset>
                </wp:positionV>
                <wp:extent cx="4180840" cy="485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48514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 перевода  земель  из  одной категории в  другую  (за исключением земель населенных пунк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329.2pt;height:38.2pt;mso-wrap-distance-left:9.05pt;mso-wrap-distance-right:9.05pt;mso-wrap-distance-top:0pt;mso-wrap-distance-bottom:0pt;margin-top:22.15pt;mso-position-vertical-relative:text;margin-left:71.3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рядок  перевода  земель  из  одной категории в  другую  (за исключением земель населенных пунк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53715</wp:posOffset>
                </wp:positionH>
                <wp:positionV relativeFrom="paragraph">
                  <wp:posOffset>152400</wp:posOffset>
                </wp:positionV>
                <wp:extent cx="635" cy="200025"/>
                <wp:effectExtent l="0" t="0" r="0" b="0"/>
                <wp:wrapNone/>
                <wp:docPr id="19" name="Прямая со стрелкой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6" stroked="t" o:allowincell="f" style="position:absolute;margin-left:240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3320</wp:posOffset>
                </wp:positionH>
                <wp:positionV relativeFrom="paragraph">
                  <wp:posOffset>39370</wp:posOffset>
                </wp:positionV>
                <wp:extent cx="3704590" cy="456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45656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возможности реализации документов территориального планирования (см.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&lt;*&gt;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291.7pt;height:35.95pt;mso-wrap-distance-left:9.05pt;mso-wrap-distance-right:9.05pt;mso-wrap-distance-top:0pt;mso-wrap-distance-bottom:0pt;margin-top:3.1pt;mso-position-vertical-relative:text;margin-left:91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верка возможности реализации документов территориального планирования (см. </w:t>
                      </w:r>
                      <w:hyperlink r:id="rId2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</w:rPr>
                          <w:t>&lt;*&gt;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3715</wp:posOffset>
                </wp:positionH>
                <wp:positionV relativeFrom="paragraph">
                  <wp:posOffset>184785</wp:posOffset>
                </wp:positionV>
                <wp:extent cx="635" cy="161925"/>
                <wp:effectExtent l="0" t="0" r="0" b="0"/>
                <wp:wrapNone/>
                <wp:docPr id="21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40.4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4015</wp:posOffset>
                </wp:positionH>
                <wp:positionV relativeFrom="paragraph">
                  <wp:posOffset>40005</wp:posOffset>
                </wp:positionV>
                <wp:extent cx="635" cy="161925"/>
                <wp:effectExtent l="0" t="0" r="0" b="0"/>
                <wp:wrapNone/>
                <wp:docPr id="22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29.4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45920</wp:posOffset>
                </wp:positionH>
                <wp:positionV relativeFrom="paragraph">
                  <wp:posOffset>38735</wp:posOffset>
                </wp:positionV>
                <wp:extent cx="2847975" cy="635"/>
                <wp:effectExtent l="0" t="0" r="0" b="0"/>
                <wp:wrapNone/>
                <wp:docPr id="23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29.6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1990</wp:posOffset>
                </wp:positionH>
                <wp:positionV relativeFrom="paragraph">
                  <wp:posOffset>44450</wp:posOffset>
                </wp:positionV>
                <wp:extent cx="635" cy="161925"/>
                <wp:effectExtent l="0" t="0" r="0" b="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53.7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850</wp:posOffset>
                </wp:positionH>
                <wp:positionV relativeFrom="paragraph">
                  <wp:posOffset>183515</wp:posOffset>
                </wp:positionV>
                <wp:extent cx="2089785" cy="313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31369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ьно стоящие объек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64.55pt;height:24.7pt;mso-wrap-distance-left:9.05pt;mso-wrap-distance-right:9.05pt;mso-wrap-distance-top:0pt;mso-wrap-distance-bottom:0pt;margin-top:14.45pt;mso-position-vertical-relative:text;margin-left: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ьно стоящие объ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8845</wp:posOffset>
                </wp:positionH>
                <wp:positionV relativeFrom="paragraph">
                  <wp:posOffset>202565</wp:posOffset>
                </wp:positionV>
                <wp:extent cx="2052320" cy="3136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1369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61.6pt;height:24.7pt;mso-wrap-distance-left:9.05pt;mso-wrap-distance-right:9.05pt;mso-wrap-distance-top:0pt;mso-wrap-distance-bottom:0pt;margin-top:15.9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3540</wp:posOffset>
                </wp:positionH>
                <wp:positionV relativeFrom="paragraph">
                  <wp:posOffset>186055</wp:posOffset>
                </wp:positionV>
                <wp:extent cx="635" cy="204470"/>
                <wp:effectExtent l="0" t="0" r="0" b="0"/>
                <wp:wrapNone/>
                <wp:docPr id="27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30.2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1515</wp:posOffset>
                </wp:positionH>
                <wp:positionV relativeFrom="paragraph">
                  <wp:posOffset>204470</wp:posOffset>
                </wp:positionV>
                <wp:extent cx="635" cy="185420"/>
                <wp:effectExtent l="0" t="0" r="0" b="0"/>
                <wp:wrapNone/>
                <wp:docPr id="2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54.4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3715</wp:posOffset>
                </wp:positionH>
                <wp:positionV relativeFrom="paragraph">
                  <wp:posOffset>83820</wp:posOffset>
                </wp:positionV>
                <wp:extent cx="635" cy="200025"/>
                <wp:effectExtent l="0" t="0" r="0" b="0"/>
                <wp:wrapNone/>
                <wp:docPr id="29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40.4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55445</wp:posOffset>
                </wp:positionH>
                <wp:positionV relativeFrom="paragraph">
                  <wp:posOffset>82550</wp:posOffset>
                </wp:positionV>
                <wp:extent cx="2847975" cy="635"/>
                <wp:effectExtent l="0" t="0" r="0" b="0"/>
                <wp:wrapNone/>
                <wp:docPr id="30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130.3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1605</wp:posOffset>
                </wp:positionH>
                <wp:positionV relativeFrom="paragraph">
                  <wp:posOffset>277495</wp:posOffset>
                </wp:positionV>
                <wp:extent cx="1856740" cy="4565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5656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докумен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46.2pt;height:35.95pt;mso-wrap-distance-left:9.05pt;mso-wrap-distance-right:9.05pt;mso-wrap-distance-top:0pt;mso-wrap-distance-bottom:0pt;margin-top:21.85pt;mso-position-vertical-relative:text;margin-left:-11.1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чая докумен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1995</wp:posOffset>
                </wp:positionH>
                <wp:positionV relativeFrom="paragraph">
                  <wp:posOffset>277495</wp:posOffset>
                </wp:positionV>
                <wp:extent cx="2199640" cy="4565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5656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(разработка) правил землепользования и застр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73.2pt;height:35.95pt;mso-wrap-distance-left:9.05pt;mso-wrap-distance-right:9.05pt;mso-wrap-distance-top:0pt;mso-wrap-distance-bottom:0pt;margin-top:21.85pt;mso-position-vertical-relative:text;margin-left:156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е (разработка) правил землепользования и за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35475</wp:posOffset>
                </wp:positionH>
                <wp:positionV relativeFrom="paragraph">
                  <wp:posOffset>279400</wp:posOffset>
                </wp:positionV>
                <wp:extent cx="1751965" cy="4565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5656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37.95pt;height:35.95pt;mso-wrap-distance-left:9.05pt;mso-wrap-distance-right:9.05pt;mso-wrap-distance-top:0pt;mso-wrap-distance-bottom:0pt;margin-top:22pt;mso-position-vertical-relative:text;margin-left:349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187190</wp:posOffset>
                </wp:positionH>
                <wp:positionV relativeFrom="paragraph">
                  <wp:posOffset>191770</wp:posOffset>
                </wp:positionV>
                <wp:extent cx="252730" cy="635"/>
                <wp:effectExtent l="0" t="0" r="0" b="0"/>
                <wp:wrapNone/>
                <wp:docPr id="3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29.7pt;margin-top:15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10690</wp:posOffset>
                </wp:positionH>
                <wp:positionV relativeFrom="paragraph">
                  <wp:posOffset>189865</wp:posOffset>
                </wp:positionV>
                <wp:extent cx="285750" cy="635"/>
                <wp:effectExtent l="0" t="0" r="0" b="0"/>
                <wp:wrapNone/>
                <wp:docPr id="3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34.7pt;margin-top:14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68290</wp:posOffset>
                </wp:positionH>
                <wp:positionV relativeFrom="paragraph">
                  <wp:posOffset>118110</wp:posOffset>
                </wp:positionV>
                <wp:extent cx="635" cy="418465"/>
                <wp:effectExtent l="0" t="0" r="0" b="0"/>
                <wp:wrapNone/>
                <wp:docPr id="36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422.7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5340</wp:posOffset>
                </wp:positionH>
                <wp:positionV relativeFrom="paragraph">
                  <wp:posOffset>118110</wp:posOffset>
                </wp:positionV>
                <wp:extent cx="635" cy="418465"/>
                <wp:effectExtent l="0" t="0" r="0" b="0"/>
                <wp:wrapNone/>
                <wp:docPr id="37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64.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15340</wp:posOffset>
                </wp:positionH>
                <wp:positionV relativeFrom="paragraph">
                  <wp:posOffset>228600</wp:posOffset>
                </wp:positionV>
                <wp:extent cx="1343025" cy="635"/>
                <wp:effectExtent l="0" t="0" r="0" b="0"/>
                <wp:wrapNone/>
                <wp:docPr id="38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64.2pt;margin-top:1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006215</wp:posOffset>
                </wp:positionH>
                <wp:positionV relativeFrom="paragraph">
                  <wp:posOffset>228600</wp:posOffset>
                </wp:positionV>
                <wp:extent cx="1362075" cy="635"/>
                <wp:effectExtent l="0" t="0" r="0" b="0"/>
                <wp:wrapNone/>
                <wp:docPr id="39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315.45pt;margin-top:1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3920</wp:posOffset>
                </wp:positionH>
                <wp:positionV relativeFrom="paragraph">
                  <wp:posOffset>5080</wp:posOffset>
                </wp:positionV>
                <wp:extent cx="1856740" cy="456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5656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д в другую категорию зем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46.2pt;height:35.95pt;mso-wrap-distance-left:9.05pt;mso-wrap-distance-right:9.05pt;mso-wrap-distance-top:0pt;mso-wrap-distance-bottom:0pt;margin-top:0.4pt;mso-position-vertical-relative:text;margin-left:169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вод в другую категорию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9095</wp:posOffset>
                </wp:positionH>
                <wp:positionV relativeFrom="paragraph">
                  <wp:posOffset>103505</wp:posOffset>
                </wp:positionV>
                <wp:extent cx="2919095" cy="43243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43243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ема территориального планирования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229.85pt;height:34.05pt;mso-wrap-distance-left:9.05pt;mso-wrap-distance-right:9.05pt;mso-wrap-distance-top:0pt;mso-wrap-distance-bottom:0pt;margin-top:8.15pt;mso-position-vertical-relative:text;margin-left:129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хема территориального планирования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hyperlink r:id="rId24">
        <w:r>
          <w:rPr>
            <w:rStyle w:val="InternetLink"/>
            <w:color w:val="0000FF"/>
            <w:sz w:val="18"/>
            <w:szCs w:val="18"/>
          </w:rPr>
          <w:t>&lt;*&gt;</w:t>
        </w:r>
      </w:hyperlink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орожно-транспортный каркас федерального и областного зна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Гослесфонд и рекреационные зо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езные ископаем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ридоры сетей федерального и областного зна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ъекты культурного наследия федерального и областного зна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в том числе заповедники и т.п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2795</wp:posOffset>
                </wp:positionH>
                <wp:positionV relativeFrom="paragraph">
                  <wp:posOffset>100965</wp:posOffset>
                </wp:positionV>
                <wp:extent cx="4647565" cy="5613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56134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ема территориального планирования муниципального райо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неральный план городского округа I т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365.95pt;height:44.2pt;mso-wrap-distance-left:9.05pt;mso-wrap-distance-right:9.05pt;mso-wrap-distance-top:0pt;mso-wrap-distance-bottom:0pt;margin-top:7.95pt;mso-position-vertical-relative:text;margin-left:60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хема территориального планирования муниципального райо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енеральный план городского округа I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hyperlink r:id="rId25">
        <w:r>
          <w:rPr>
            <w:rStyle w:val="InternetLink"/>
            <w:color w:val="0000FF"/>
            <w:sz w:val="18"/>
            <w:szCs w:val="18"/>
          </w:rPr>
          <w:t>&lt;*&gt;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о-транспортный каркас районного и городского зна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населенных пунктов (перспектив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идоры сетей районного и городского знач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сельскохозяйственных угод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 переводе  земель  из одной  категории  в другую в обязательном порядке  должна  быть  обеспечена возможность реализации документов территориального план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260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sz w:val="22"/>
          <w:szCs w:val="22"/>
        </w:rPr>
        <w:t>Малым населенным пунктом является территория муниципального образования, относящаяся по своей категории к землям населенных пунктов с расчетной численностью до 10 тыс. человек.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sz w:val="2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284"/>
      <w:jc w:val="both"/>
    </w:pPr>
    <w:rPr>
      <w:rFonts w:ascii=";MS Mincho" w:hAnsi=";MS Mincho" w:eastAsia=";MS Mincho" w:cs=";MS Mincho"/>
      <w:sz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8" w:leader="none"/>
        <w:tab w:val="right" w:pos="97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4307559FDD70C967797614735135E19C051AA06777715094DF55977F1W5F" TargetMode="External"/><Relationship Id="rId3" Type="http://schemas.openxmlformats.org/officeDocument/2006/relationships/hyperlink" Target="consultantplus://offline/ref=6304307559FDD70C967797614735135E19C051AA06777715094DF559771567639A0288F2D34D9796FAW5F" TargetMode="External"/><Relationship Id="rId4" Type="http://schemas.openxmlformats.org/officeDocument/2006/relationships/hyperlink" Target="consultantplus://offline/ref=CECEEBD5F69552141FC0CAEC5D6C1D2D752EDA3F5C715E96E39F475599b5f5F" TargetMode="External"/><Relationship Id="rId5" Type="http://schemas.openxmlformats.org/officeDocument/2006/relationships/hyperlink" Target="consultantplus://offline/ref=CECEEBD5F69552141FC0CAEC5D6C1D2D752EDA3F5C715E96E39F4755995537A64E0F5DD83446D7E9b0fDF" TargetMode="External"/><Relationship Id="rId6" Type="http://schemas.openxmlformats.org/officeDocument/2006/relationships/hyperlink" Target="consultantplus://offline/ref=CECEEBD5F69552141FC0CAEC5D6C1D2D752EDA3F5C715E96E39F4755995537A64E0F5DD83446D7E7b0fEF" TargetMode="External"/><Relationship Id="rId7" Type="http://schemas.openxmlformats.org/officeDocument/2006/relationships/hyperlink" Target="consultantplus://offline/ref=CECEEBD5F69552141FC0CAEC5D6C1D2D752EDA3F5C715E96E39F4755995537A64E0F5DD83446D6EEb0f9F" TargetMode="External"/><Relationship Id="rId8" Type="http://schemas.openxmlformats.org/officeDocument/2006/relationships/hyperlink" Target="consultantplus://offline/ref=CECEEBD5F69552141FC0CAEC5D6C1D2D752EDA3F5C715E96E39F4755995537A64E0F5DD83446D6EEb0fFF" TargetMode="External"/><Relationship Id="rId9" Type="http://schemas.openxmlformats.org/officeDocument/2006/relationships/hyperlink" Target="consultantplus://offline/ref=CECEEBD5F69552141FC0CAEC5D6C1D2D752EDA3F5C715E96E39F4755995537A64E0F5DD83446D6ECb0fEF" TargetMode="External"/><Relationship Id="rId10" Type="http://schemas.openxmlformats.org/officeDocument/2006/relationships/hyperlink" Target="consultantplus://offline/ref=CECEEBD5F69552141FC0CAEC5D6C1D2D752EDA3F5C715E96E39F4755995537A64E0F5DD83446D6EBb0fCF" TargetMode="External"/><Relationship Id="rId11" Type="http://schemas.openxmlformats.org/officeDocument/2006/relationships/hyperlink" Target="consultantplus://offline/ref=CECEEBD5F69552141FC0CAEC5D6C1D2D752EDA3F5C715E96E39F4755995537A64E0F5DD83446D6E8b0fFF" TargetMode="External"/><Relationship Id="rId12" Type="http://schemas.openxmlformats.org/officeDocument/2006/relationships/hyperlink" Target="consultantplus://offline/ref=CECEEBD5F69552141FC0CAEC5D6C1D2D752EDA3F5C715E96E39F4755995537A64E0F5DD83446D6E6b0fCF" TargetMode="External"/><Relationship Id="rId13" Type="http://schemas.openxmlformats.org/officeDocument/2006/relationships/hyperlink" Target="consultantplus://offline/ref=CECEEBD5F69552141FC0CAEC5D6C1D2D752EDA3F5C715E96E39F4755995537A64E0F5DD83446D5EFb0fFF" TargetMode="External"/><Relationship Id="rId14" Type="http://schemas.openxmlformats.org/officeDocument/2006/relationships/hyperlink" Target="consultantplus://offline/ref=CECEEBD5F69552141FC0CAEC5D6C1D2D752EDA3F5C715E96E39F4755995537A64E0F5DD83446D5EEb0fCF" TargetMode="External"/><Relationship Id="rId15" Type="http://schemas.openxmlformats.org/officeDocument/2006/relationships/hyperlink" Target="consultantplus://offline/ref=CECEEBD5F69552141FC0CAEC5D6C1D2D752EDA3F5C715E96E39F4755995537A64E0F5DD83446D5EDb0f1F" TargetMode="External"/><Relationship Id="rId16" Type="http://schemas.openxmlformats.org/officeDocument/2006/relationships/hyperlink" Target="consultantplus://offline/ref=CECEEBD5F69552141FC0CAEC5D6C1D2D752EDA3F5C715E96E39F475599b5f5F" TargetMode="External"/><Relationship Id="rId17" Type="http://schemas.openxmlformats.org/officeDocument/2006/relationships/hyperlink" Target="consultantplus://offline/ref=6304307559FDD70C967797614735135E19C051AA06777715094DF55977F1W5F" TargetMode="External"/><Relationship Id="rId18" Type="http://schemas.openxmlformats.org/officeDocument/2006/relationships/hyperlink" Target="consultantplus://offline/ref=22F06122A712663F0C5E03FB291A435AB5F7D328F905C30D6C36A4B4F81036FEF3E38949472E397F35416A76k6H" TargetMode="External"/><Relationship Id="rId19" Type="http://schemas.openxmlformats.org/officeDocument/2006/relationships/hyperlink" Target="consultantplus://offline/ref=22F06122A712663F0C5E03FB291A435AB5F7D328F905C30D6C36A4B4F81036FEF3E38949472E397F35416A76k6H" TargetMode="External"/><Relationship Id="rId20" Type="http://schemas.openxmlformats.org/officeDocument/2006/relationships/hyperlink" Target="consultantplus://offline/ref=22F06122A712663F0C5E03FB291A435AB5F7D328F905C30D6C36A4B4F81036FEF3E38949472E397F35416A76k6H" TargetMode="External"/><Relationship Id="rId21" Type="http://schemas.openxmlformats.org/officeDocument/2006/relationships/hyperlink" Target="consultantplus://offline/ref=22F06122A712663F0C5E03FB291A435AB5F7D328F905C30D6C36A4B4F81036FEF3E38949472E397F35416A76k6H" TargetMode="External"/><Relationship Id="rId22" Type="http://schemas.openxmlformats.org/officeDocument/2006/relationships/hyperlink" Target="consultantplus://offline/ref=E157297AE5A7B64B2DE2F8235B55F6240A03B1BF657DEDBC69FB9FE699170108C85AD9779A588875F552B3BFl7H" TargetMode="External"/><Relationship Id="rId23" Type="http://schemas.openxmlformats.org/officeDocument/2006/relationships/hyperlink" Target="consultantplus://offline/ref=E157297AE5A7B64B2DE2F8235B55F6240A03B1BF657DEDBC69FB9FE699170108C85AD9779A588875F552B3BFl7H" TargetMode="External"/><Relationship Id="rId24" Type="http://schemas.openxmlformats.org/officeDocument/2006/relationships/hyperlink" Target="consultantplus://offline/ref=22F06122A712663F0C5E03FB291A435AB5F7D328F905C30D6C36A4B4F81036FEF3E38949472E397F35416A76k6H" TargetMode="External"/><Relationship Id="rId25" Type="http://schemas.openxmlformats.org/officeDocument/2006/relationships/hyperlink" Target="consultantplus://offline/ref=22F06122A712663F0C5E03FB291A435AB5F7D328F905C30D6C36A4B4F81036FEF3E38949472E397F35416A76k6H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1:00Z</dcterms:created>
  <dc:creator>ыв</dc:creator>
  <dc:description/>
  <cp:keywords/>
  <dc:language>en-US</dc:language>
  <cp:lastModifiedBy>XTreme</cp:lastModifiedBy>
  <cp:lastPrinted>2012-09-05T17:13:00Z</cp:lastPrinted>
  <dcterms:modified xsi:type="dcterms:W3CDTF">2012-10-26T05:14:00Z</dcterms:modified>
  <cp:revision>6</cp:revision>
  <dc:subject/>
  <dc:title>Утверждены</dc:title>
</cp:coreProperties>
</file>