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«18» ноября 2016 года  № 804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  разработке Проекта планировки и Проекта межевания линейного объекта </w:t>
      </w:r>
    </w:p>
    <w:p>
      <w:pPr>
        <w:pStyle w:val="Normal"/>
        <w:spacing w:lineRule="auto" w:line="36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а основании заявления заместителя генерального директора ООО «Группа «Магнезит» от 02.11.2016г. №2347/24.01 и для обеспечения прав  и  законных  интересов  физических  и  юридических 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tabs>
          <w:tab w:val="clear" w:pos="284"/>
          <w:tab w:val="left" w:pos="4253" w:leader="none"/>
        </w:tabs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обществу с ограниченной ответственностью «Группа «Магнезит» разработку Проекта планировки и Проекта межевания линейного объекта «Кабельная воздушная линия 6 кВ от ПС №63 (ПАО «Комбинат «Магнезит») до КТП №№1,2               (ООО «Группа «Магнезит»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) техническое задание на разработку Проекта планировки и Проекта межевания линейного объекта  </w:t>
      </w:r>
      <w:r>
        <w:rPr>
          <w:rFonts w:cs="Times New Roman" w:ascii="Times New Roman" w:hAnsi="Times New Roman"/>
          <w:sz w:val="24"/>
          <w:szCs w:val="24"/>
        </w:rPr>
        <w:t xml:space="preserve">«Кабельная воздушная линия 6 кВ от ПС №63 (ПАО «Комбинат «Магнезит») до КТП №№1,2 (ООО «Группа «Магнезит») </w:t>
      </w:r>
      <w:r>
        <w:rPr>
          <w:rFonts w:cs="Times New Roman" w:ascii="Times New Roman" w:hAnsi="Times New Roman"/>
          <w:sz w:val="24"/>
          <w:szCs w:val="24"/>
          <w:lang w:bidi="zxx"/>
        </w:rPr>
        <w:t>(Приложение 1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2) схему границ территории для разработки Проекта планировки и Проекта межевания  линейного объекта </w:t>
      </w:r>
      <w:r>
        <w:rPr>
          <w:rFonts w:cs="Times New Roman" w:ascii="Times New Roman" w:hAnsi="Times New Roman"/>
          <w:sz w:val="24"/>
          <w:szCs w:val="24"/>
        </w:rPr>
        <w:t xml:space="preserve"> «Кабельная воздушная линия 6 кВ от ПС №63 (ПАО «Комбинат «Магнезит») до КТП №№1,2 (ООО «Группа «Магнезит»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Контроль  исполнения  настоящего   постановления   оставляю за собой.</w:t>
      </w:r>
    </w:p>
    <w:p>
      <w:pPr>
        <w:pStyle w:val="21"/>
        <w:spacing w:lineRule="auto" w:line="360"/>
        <w:ind w:firstLine="5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5.  Настоящее постановление вступает в силу со дня 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Исполняющий обязанности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ы Саткинского муниципального района                                                     П.А. Баран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ноября 2016  № 804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360" w:before="67" w:after="0"/>
        <w:ind w:hanging="0"/>
        <w:jc w:val="center"/>
        <w:rPr/>
      </w:pPr>
      <w:r>
        <w:rPr>
          <w:rStyle w:val="FontStyle21"/>
          <w:b w:val="false"/>
        </w:rPr>
        <w:t>Техническое задание</w:t>
      </w:r>
    </w:p>
    <w:p>
      <w:pPr>
        <w:pStyle w:val="Style16"/>
        <w:widowControl/>
        <w:spacing w:lineRule="auto" w:line="360"/>
        <w:ind w:hanging="0"/>
        <w:jc w:val="center"/>
        <w:rPr/>
      </w:pPr>
      <w:r>
        <w:rPr>
          <w:rStyle w:val="FontStyle21"/>
          <w:b w:val="false"/>
        </w:rPr>
        <w:t xml:space="preserve">Разработка Проекта планировки и Проекта межевания линейного объекта «Кабельная воздушная линия 6 кВ от ПС №63 (ПАО «Комбинат «Магнезит») до КТП №№1,2 (ООО «Группа «Магнезит»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ление общества с ограниченной ответственностью «Группа «Магнезит»</w:t>
            </w:r>
          </w:p>
        </w:tc>
      </w:tr>
      <w:tr>
        <w:trPr>
          <w:trHeight w:val="8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о с ограниченной ответственностью «Группа «Магнезит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роект планировки разрабатывается в целях обеспечения устойчивого развития производства ООО «Группа «Магнезит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од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НиП 11-04-2003 Инструкция о порядке разработки, согласования, экспертизы и утверждения градостроитель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Правила устройства электроустановок, шестое издание, дополненное с исправлениями, Госэнергонадзор, 2000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Федеральный закон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Постановление Правительства Российской Федерации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"Об охране окружающей среды" от 10.01.2002 г. № 7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"Об охране атмосферного воздуха" от 04.05 1999 № 9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Постановление Правительства РФ от16 февраля 2008г. №87 "О составе разделов проектной документации и требованиях к их содержанию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СП 132.13330.2011 Обеспечение антитеррористической защищенности зданий и сооружений. Общие требования проектир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РД 78.36.003-2002 Инженерно-техническая укрепленность. Технические средства охраны. Требования и нормы проектирования по защите объектов от преступных посягатель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 Постановление Главного государственного санитарного врача РФ от 25.09.2007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становление Правительства Российской Федерации от 11 августа 2003 года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5 ВСН № 14278тм - т1 «Нормы отвода земель для электрических сетей напряжением 0,38-750к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6 Нормы технологического проектирования воздушных линий электропередачи напряжением 35-750 кВ, издание официальное, ОАО «ФСК ЕЭС-200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6"/>
                <w:szCs w:val="26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овая градостроительная документац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 91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Генеральный план Саткинского городского поселения в составе схемы территориального планирования Саткинского муниципального района, утвержденный Решением Совета депутатов Саткинского городского поселения Челябинской области №164/36 от 24.12.201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Правила землепользования и застройки г. Сатки, входящего в состав Саткинского городского поселения Челябинской области,  утвержденные Решением совета депутатов Саткинского городского поселения Челябинской области №387/52 от 25.11.2009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Генеральный план г. Сатки, утвержденный Решением Совета депутатов Саткинского городского поселения Челябинской области №126/22 от 20.12.2006г., Решение Совета депутатов города Сатки Челябинской области «О внесении изменений в генеральный план в части изменения границы города Сатки» №344/46 от 29.04.2009г., Решение совета депутатов Саткинского городского поселения Челябинской области «О внесении изменений в Генеральный план города Сатки» №279/61 от 19.11.2014г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проектирования согласно приложению №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9"/>
            </w:tblGrid>
            <w:tr>
              <w:trPr>
                <w:trHeight w:val="1489" w:hRule="atLeast"/>
              </w:trPr>
              <w:tc>
                <w:tcPr>
                  <w:tcW w:w="7269" w:type="dxa"/>
                  <w:tcBorders/>
                </w:tcPr>
                <w:p>
                  <w:pPr>
                    <w:pStyle w:val="Normal"/>
                    <w:ind w:left="-10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1 Первый этап. Сбор и анализ исходных данных. </w:t>
                  </w:r>
                </w:p>
                <w:p>
                  <w:pPr>
                    <w:pStyle w:val="Normal"/>
                    <w:spacing w:before="0" w:after="200"/>
                    <w:ind w:left="-10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1.1 При отсутствии выполнить инженерно-геодезические изыскания (с отображением подземных коммуникаций): топографический план территории в масштабе 1:500, в соответствии с требованиями «Свода правил инженерных изысканий для строительства». </w:t>
                  </w:r>
                </w:p>
              </w:tc>
            </w:tr>
          </w:tbl>
          <w:p>
            <w:pPr>
              <w:pStyle w:val="Normal"/>
              <w:ind w:left="-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Второй этап. Комплексная оценка терри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1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2 Характеристика зон с особыми условиями использования территории, а именно: перечень, границы и характеристика существующих и планируемых особо охраняемых природных территорий федерального, регионального и местного значения; сведения о зонах с особыми условиями использования территор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3 Анализ территорий, подверженных риску возникновения чрезвычайных ситуаций природного и техногенного характера. Характеристика объектов гражданской обороны включает: перечень чрезвычайных ситуаций природного и техногенного характера, риску возникновения которых подвержена территория; границы территорий, подверженных риску возникновения чрезвычайных ситуаций природного и техногенного характера; перечень объектов гражданской обороны и их характеристи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4 Анализ пересечения объекта с существующими и планируемыми к размещению линейными объект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5 Анализ документов территориального планирования  Саткинского муниципального райо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6 Анализ правил землепользования и застройки г. Сатки, входящего в состав Саткинского городского поселения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Третий этап. Разработка Проекта планировки и Проекта межевания линейного объекта в соответствии с действующим законодательством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огласно действующему законодательству</w:t>
            </w:r>
          </w:p>
        </w:tc>
      </w:tr>
      <w:tr>
        <w:trPr>
          <w:trHeight w:val="14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став и порядок проведения инженерных изыскани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заказчиком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выполнению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Графическая часть проекта выполняется в геоинформационной системе ГИС «ИнГЕО» на топографической основе, точность которой не грубее точности М 1:10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представляются в форме чертеж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 электронном виде в согласованном с заказчиком формате в системе координат, используемой для ведения государственного кадастра недвижимости на CD - диск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 межевания предоставить в электронном 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ля направления в Филиал ФГБУ «ФКП Росреестр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бумажном носителе с таблицами координат красных линий и координат границ земельных участков в 3-х экземплярах в масштаб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 xml:space="preserve">по проекту планировки - 1:1000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по проекту межевания - 1: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Текстовые материалы представляются в виде отдельных томов формата А-4 в 3-х экземплярах и в электронном виде на магнитных носител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  <w:tab/>
              <w:t>Демонстрационные материалы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Материалы для опубликования в сети «Интернет» на официальном сайте предоставить в электронном виде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  <w:tab/>
              <w:t>Исходный картографический материал необходимо передать в Управление строительства и архитектуры администрации Саткинского муниципального района в бумажном и электронном ви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  <w:tab/>
              <w:t xml:space="preserve">Утвержденную документацию по планировке и межеванию линейного объекта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бельная воздушная линия 6 кВ от ПС №63 (ПАО «Комбинат «Магнезит») до КТП №№1,2 (ООО «Группа «Магнезит») передать в Управление строительства и архитектуры администрации Саткинского муниципального района для размещения в Информационной системе обеспечения градостроительной деятельности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ование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гласования, экспертизы и утверждения градостроительной документации устанавливается в соответствии с Градостроительным кодексом Российской Федерации, нормативными правовыми актами Правительства Российской Федерации, регламентирующими проведение государственной экспертизы и утверждения градостроительной, предпроектной и проектной документации, а также в соответствии с требованиями СНиП 11-04-2003</w:t>
            </w:r>
          </w:p>
        </w:tc>
      </w:tr>
      <w:tr>
        <w:trPr>
          <w:trHeight w:val="27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исполнителем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ноября 2016 г.</w:t>
            </w:r>
          </w:p>
        </w:tc>
      </w:tr>
    </w:tbl>
    <w:p>
      <w:pPr>
        <w:pStyle w:val="Normal"/>
        <w:tabs>
          <w:tab w:val="clear" w:pos="284"/>
          <w:tab w:val="left" w:pos="12049" w:leader="none"/>
        </w:tabs>
        <w:spacing w:lineRule="auto" w:line="360" w:before="0" w:after="0"/>
        <w:ind w:firstLine="5670"/>
        <w:jc w:val="center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ноября 2016  №804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хема границ территории для разработки Проекта планировки и Проекта межевания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линейного объекта </w:t>
      </w:r>
      <w:r>
        <w:rPr>
          <w:rFonts w:cs="Times New Roman" w:ascii="Times New Roman" w:hAnsi="Times New Roman"/>
          <w:sz w:val="24"/>
          <w:szCs w:val="24"/>
        </w:rPr>
        <w:t>«Кабельная воздушная линия 6 кВ от ПС №63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АО «Комбинат «Магнезит») до КТП №№1,2 (ООО «Группа «Магнезит») </w:t>
      </w:r>
    </w:p>
    <w:p>
      <w:pPr>
        <w:pStyle w:val="Normal"/>
        <w:tabs>
          <w:tab w:val="clear" w:pos="284"/>
          <w:tab w:val="left" w:pos="103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103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7605" cy="472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User</cp:lastModifiedBy>
  <cp:lastPrinted>2016-11-15T08:53:00Z</cp:lastPrinted>
  <dcterms:modified xsi:type="dcterms:W3CDTF">2016-11-24T04:04:00Z</dcterms:modified>
  <cp:revision>103</cp:revision>
  <dc:subject/>
  <dc:title> </dc:title>
</cp:coreProperties>
</file>