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 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>«Качество и доступность предоставления государственных услуг»</w:t>
      </w:r>
    </w:p>
    <w:p>
      <w:pPr>
        <w:pStyle w:val="Normal"/>
        <w:tabs>
          <w:tab w:val="clear" w:pos="709"/>
          <w:tab w:val="left" w:pos="720" w:leader="non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7" w:right="5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6210</wp:posOffset>
                </wp:positionV>
                <wp:extent cx="5864225" cy="1116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3pt;width:461.7pt;height:8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ля заполняются организатором опроса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ата:_______________________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ab/>
        <w:t xml:space="preserve">Наименование органа исполнительной власти, органа местного самоуправления: </w:t>
        <w:tab/>
      </w:r>
      <w:r>
        <w:rPr>
          <w:u w:val="single"/>
        </w:rPr>
        <w:t>Администрация  Саткинского  муниципального района Челябинской области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ab/>
        <w:t>Место проведения анкетирования:  г. Сатка, ул. Солнечная, 2а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 xml:space="preserve">  </w:t>
      </w:r>
      <w:r>
        <w:rPr/>
        <w:t xml:space="preserve">Отдел ЗАГС администрации  Саткинского  муниципальн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TextBody"/>
        <w:widowControl w:val="fals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Мы предлагаем Вам ответить на ряд вопросов, касающихся проблем и возможного улучшения качества и доступности предоставления государственных услуг. Заполнение анкеты займет у Вас не более 10 минут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ращаем Ваше внимание: вопросы этой анкеты касаются государственной услуги, которую Вы получили в настоящее врем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олнить анкету нетрудно. Пожалуйста, полностью прочитайте каждый вопрос и предложенные варианты ответа.  Выберите вариант ответа, который совпадает с Вашим мнением, и обведите кружком его номер (или номера). Если ни один из предложенных вариантов ответа Вам не подходит, изложите свое мнение на свободных строках анкеты. К некоторым вопросам даны дополнительные указания, как на эти вопросы отвечать. Пожалуйста, отнеситесь к ним внимательно!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анные будут представлены в обобщенной форме. Мы гарантируем конфиденциальность предоставленной информации. Заполненную анкету необходимо передать организаторам опроса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before="0" w:after="0"/>
        <w:ind w:left="57" w:right="57" w:firstLine="567"/>
        <w:jc w:val="both"/>
        <w:rPr/>
      </w:pPr>
      <w:r>
        <w:rPr>
          <w:sz w:val="28"/>
          <w:szCs w:val="28"/>
        </w:rPr>
        <w:tab/>
        <w:t>Для проверки качества и достоверности анкетирования просим указать номер своего телефона или адрес электронной почты без указания имени ____________________________________________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before="0" w:after="0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ранее благодарим Вас за участие в анкетировании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из способов получения информации о государственной услуге Вы пользовались? Насколько Вы удовлетворены полученной информацией? </w:t>
      </w:r>
    </w:p>
    <w:p>
      <w:pPr>
        <w:pStyle w:val="TextBody"/>
        <w:widowControl w:val="false"/>
        <w:spacing w:before="0" w:after="0"/>
        <w:ind w:right="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отметьте галочкой один вариант ответа в соответствующей строке таблицы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613"/>
        <w:gridCol w:w="1613"/>
        <w:gridCol w:w="1698"/>
        <w:gridCol w:w="1531"/>
      </w:tblGrid>
      <w:tr>
        <w:trPr>
          <w:trHeight w:val="5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 целом удовлетворен(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 целом не удовлетворен(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 обращался(ась) за информаци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 знал(а)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 такой возможности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ичном обраще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исьменное обра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 информационных стендов, расположенных в месте предоставления государственной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формационных брошюр (букле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через официальный интернет-сайт органа исполнительной в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напишите, что именн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2. Сколько раз Вам пришлось обращаться в орган исполнительной власти (орган местного самоуправления) за получением результата государственной услуги? </w:t>
      </w:r>
    </w:p>
    <w:p>
      <w:pPr>
        <w:pStyle w:val="Normal"/>
        <w:ind w:left="57" w:right="57" w:firstLine="65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__________________ раз (укажите количество обращений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 обращался за получением услуги лично (действовал через посредника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3. Сколько времени Вы потратили на сбор документов, необходимых для получения государственной услуги? </w:t>
      </w:r>
    </w:p>
    <w:p>
      <w:pPr>
        <w:pStyle w:val="Normal"/>
        <w:ind w:left="57" w:right="57" w:firstLine="65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примерно _____________ дней (укажите количество дней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 собирать документы не потребовалось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4. За получением государственной услуги Вы обращались самостоятельно или воспользовались услугами оплачиваемого посредника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обращался(ась) самостоятельно (переходите к вопросу 7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пользовался(ась) помощью посредника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5. Почему Вы обратились к посреднику (отметьте все варианты ответов, которые подходят)?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была не понятна процедура получения государственной услуги, посредник лучше разберется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посещение организаций для сбора документов занимает много времен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приходится общаться с чиновниками, что требует определенных навыков и значительных усилий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г) потребовались связи, контакты посредника, чтобы уладить проблемы, ускорить оформление документов;</w:t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больше доверял(а) посредникам, занимающимся своим делом за деньги, чем чиновникам;</w:t>
      </w:r>
    </w:p>
    <w:p>
      <w:pPr>
        <w:pStyle w:val="Normal"/>
        <w:ind w:left="57" w:right="57" w:firstLine="51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е) другое __________________________________________(напишите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6. Во сколько Вам обошлись услуги посредника по оформлению необходимых документов и получению государственной услуги?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всего примерно _________________________ рублей (напишите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я рассчитался(ась) с посредником не деньгами, а товарами, услугой, стоимостью примерно ______________________ руб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апишите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7. В целом насколько удобно для Вас месторасположение органа исполнительной власти (органа местного самоуправления), где осуществляется прием получателей государственной услуги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в целом удобно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 очень удобно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совсем не удобно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8. В целом насколько удобен для Вас график приема органа исполнительной власти (органа местного самоуправления)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в целом удобный график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 очень удобный график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совсем не удобный график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9. Что нужно изменить в графике приема органа исполнительной власти (органа местного самоуправления), чтобы он был удобнее для получения государственной услуги (отметьте все варианты ответов, которые подходят)?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продолжительность приема в более ранние утренние часы в рабочие дн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увеличить продолжительность приема в более поздние вечерние часы в рабочие дн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вести прием в нерабочие дн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г) вести прием в рабочие дни без перерыва на обед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0. Вам было понятно, как получить бланк заявления и заполнить заявление на получение государственной услуги, или Вам потребовалась помощь сотрудника органа исполнительной власти (органа местного самоуправления)? </w:t>
      </w:r>
    </w:p>
    <w:p>
      <w:pPr>
        <w:pStyle w:val="Normal"/>
        <w:ind w:left="57" w:right="57" w:firstLine="6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) да, было понятно (переходите к вопросу 12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т, было непонятно, мне потребовалась помощь сотрудника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11. От кого Вы получили помощь в заполнении заявления: от сотрудников органа исполнительной власти (органа местного самоуправления) или от других лиц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от сотрудников органа власт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от других лиц (получателей услуги, родных, коллег и других лиц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помощь не получил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2. Если Вам пришлось оплачивать государственную пошлину при получении государственной услуги, довольны ли Вы имеющимися способами оплаты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в целом доволен(ьна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в целом не доволен(ьна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услуга предоставлялась без взимания государственной пошлины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г) затрудняюсь ответить, так как не оплачивал государственную услугу самостоятельно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если для получения государственной услуги Вам потребовались дополнительные услуги (например, сделать ксерокопию, распечатать документ и другие), была ли у Вас возможность сделать это поблизости и в часы приема органа исполнительной власти (органа местного самоуправления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мне не потребовались дополнительные услуг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да, я смог(ла) получить необходимые дополнительные услуги поблизости в часы приема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нет, я не смог(ла) получить необходимые дополнительные услуги поблизости в часы прием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4. Приходилось ли Вам для получения государственной услуги давать деньги лично сотрудникам органа исполнительной власти (органа местного самоуправления) или  их «посредникам»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нет, давать деньги не приходилось (переходите к вопросу 16);</w:t>
      </w:r>
    </w:p>
    <w:p>
      <w:pPr>
        <w:pStyle w:val="Normal"/>
        <w:ind w:left="57" w:right="57" w:firstLine="65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да, давать деньги приходилось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нет, деньги не давал(а), но дарил(а) подарок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г) нет, деньги не давал(а), но оказывал(а) взаимную услугу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Почему Вам пришлось давать деньги, дарить подарки, оказывать услуги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мне «намекнули»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меня вынудили, создав для этого ситуацию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было заранее известно, что без этого не обойтись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г) я сам решил, что так надежнее, быстрее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) другое ___________________ (напишите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Какую денежную сумму Вы потратили на получение государственной услуги? 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всего примерно ____________________ рублей (напишите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всего примерно, включая установленную стоимость государственной услуги и стоимость подарков, услуг и денежных сумм для работников органа исполнительной власти (органа местного самоуправления) ____________________ рублей (напишите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7. Если Вам пришлось ожидать приема у сотрудника органа исполнительной власти (органа местного самоуправления), то сколько времени Вы ожидали в очереди </w:t>
      </w:r>
      <w:r>
        <w:rPr>
          <w:spacing w:val="-8"/>
          <w:sz w:val="28"/>
          <w:szCs w:val="28"/>
        </w:rPr>
        <w:t>(если вам пришлось обращаться несколько раз, то сколько времени длилось самое долгое ожидание)?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т, ждать в очереди практически не пришлось; </w:t>
      </w:r>
    </w:p>
    <w:p>
      <w:pPr>
        <w:pStyle w:val="Normal"/>
        <w:ind w:left="57" w:right="57" w:firstLine="6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) да, пришлось ожидать приема в очереди около ___________ минут (напишите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8. Сколько дней было потрачено с момента подачи заявления до получения конечного результата (если исключить время, затраченное на сбор документов)? </w:t>
      </w:r>
    </w:p>
    <w:p>
      <w:pPr>
        <w:pStyle w:val="Normal"/>
        <w:ind w:left="57" w:right="57" w:firstLine="6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мерно _________ дней (день, дня) (напишите)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ы получили результат предоставления государственной услуги в срок, который указан в административном регламенте предоставления государственной услуги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затрудняюсь ответить, я не знаю, какой срок положен для получения результата услуги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20. С какими недостатками в организации приема получателей государственной услуги Вы столкнулись во время ожидания (отметьте все варианты ответов, которые подходят)?</w:t>
      </w:r>
    </w:p>
    <w:p>
      <w:pPr>
        <w:pStyle w:val="Normal"/>
        <w:ind w:left="57" w:right="57" w:firstLine="65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отсутствие достаточного количества мест для ожидания получателями государственной услуг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достаточного количества столов для заполнения документов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о проветриваемое помещение;</w:t>
      </w:r>
    </w:p>
    <w:p>
      <w:pPr>
        <w:pStyle w:val="Normal"/>
        <w:ind w:left="57" w:right="57" w:firstLine="65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некомфортная (слишком высокая или слишком низкая) температура в помещени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туалета в помещени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доступа к питьевой воде;</w:t>
      </w:r>
    </w:p>
    <w:p>
      <w:pPr>
        <w:pStyle w:val="Normal"/>
        <w:ind w:left="57" w:right="57" w:firstLine="65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) не сталкивался ни с одним из этих недостатков, в помещении в целом было комфортно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1. Знаете ли Вы, как обжаловать действия (бездействие) сотрудника органа исполнительной власти (органа местного самоуправления), участвующего в предоставлении государственной услуги? </w:t>
      </w:r>
    </w:p>
    <w:p>
      <w:pPr>
        <w:pStyle w:val="Normal"/>
        <w:ind w:left="57" w:right="57" w:firstLine="65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2. Хотели бы Вы обжаловать действия (бездействие) сотрудника органа исполнительной власти (органа местного самоуправления), участвующего в предоставлении государственной услуги? 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нет, в этом нет необходимост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да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да, но не думаю, что это принесет желаемый результат.</w:t>
      </w:r>
    </w:p>
    <w:p>
      <w:pPr>
        <w:pStyle w:val="Normal"/>
        <w:ind w:left="57" w:right="57" w:hanging="0"/>
        <w:jc w:val="both"/>
        <w:rPr/>
      </w:pPr>
      <w:r>
        <w:rPr/>
        <w:tab/>
      </w:r>
      <w:r>
        <w:rPr>
          <w:sz w:val="28"/>
          <w:szCs w:val="28"/>
        </w:rPr>
        <w:t xml:space="preserve">23. Вы обжаловали действия (бездействие) сотрудника органа исполнительной власти (органа местного самоуправления), участвующего в предоставлении государственной услуги: 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да (переходите к вопросу 24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т, хотя это нужно было сделать (переходите к вопросу 25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нет, такой необходимости не было (переходите к вопросу 25)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ab/>
        <w:t xml:space="preserve">24. Как отразилось обжалование действий (бездействия) сотрудника органа исполнительной власти (органа местного самоуправления), участвующего в предоставлении государственной услуги, на результате государственной услуги?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а) положительно;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о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никак не отразилось;</w:t>
      </w:r>
    </w:p>
    <w:p>
      <w:pPr>
        <w:pStyle w:val="Normal"/>
        <w:ind w:left="57" w:right="57" w:firstLine="6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) другое (напишите, что именно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5. В целом процедура получения государственной услуги показалась Вам понятной и четкой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да, в целом показалась понятной и четкой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т, показалась непонятной и нечеткой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74"/>
        <w:gridCol w:w="1373"/>
        <w:gridCol w:w="1374"/>
        <w:gridCol w:w="1375"/>
      </w:tblGrid>
      <w:tr>
        <w:trPr>
          <w:trHeight w:val="4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6. Скажите, насколько Вы удовлетворены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-ворен(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м-то удовлет-ворен,   чем-то –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лом не удовлет-ворен(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огу оценить</w:t>
            </w:r>
          </w:p>
        </w:tc>
      </w:tr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/>
              <w:t>Отметьте один вариант ответа в каждой строке таблицы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добством расположения здания, где предоставляется государственная усл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добством помещения, где предоставляется государственная усл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ами оплаты государственной услу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мпетентностью сотруд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нимательностью и вежливостью сотруд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ременем ожидания в очере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ом работы органа исполнительной власти (органа местного самоуправ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 целом работой органа исполнительной власти (органа местного самоуправления), предоставляющего государственную услуг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/>
        <w:ind w:left="41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sectPr>
      <w:type w:val="nextPage"/>
      <w:pgSz w:w="11906" w:h="16838"/>
      <w:pgMar w:left="1418" w:right="851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lang w:val="ru-RU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0:00Z</dcterms:created>
  <dc:creator>User</dc:creator>
  <dc:description/>
  <cp:keywords/>
  <dc:language>en-US</dc:language>
  <cp:lastModifiedBy>ЗАГС</cp:lastModifiedBy>
  <cp:lastPrinted>2013-09-26T11:46:00Z</cp:lastPrinted>
  <dcterms:modified xsi:type="dcterms:W3CDTF">2013-09-27T07:50:00Z</dcterms:modified>
  <cp:revision>3</cp:revision>
  <dc:subject/>
  <dc:title>ПРИЛОЖЕНИЕ 2</dc:title>
</cp:coreProperties>
</file>