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423"/>
      </w:tblGrid>
      <w:tr>
        <w:trPr>
          <w:trHeight w:val="34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6985</wp:posOffset>
                  </wp:positionV>
                  <wp:extent cx="586740" cy="63817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Муниципальное бюджетное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хив Златоустовского городского окр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, 1 квартал,  д.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, 456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/факс  (8-351-3) 67-96-11,  67-58-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rchiv-zlatgo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.03.2015   № 43/11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   № 466  от  16.03.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Начальнику отдела ЗАГС                                                       Администрации Саткинского                                                       муниципального района                                                       А.В. Гавриловой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ул. Солнечная, д. 2                                                       г. Сатка                                                       456910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В документах архивного фонда Саткинского Районного Совета депутатов трудящихся в протоколах заседания Исполнительного комитета  от 12 января 1942 г. № 3, от 6 апреля 1942 г. № 10, от 24 апреля 1942 г. № 11, от 2 апреля 1943 г. № 7, значится заведующая районным бюро ЗАГС – Солодникова (инициалы не указаны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Основание: Р-427, оп. 1, д. 11, л.л. 27,59, 60об,61, 69-69об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Р-427, оп. 1, д. 14, л. 22об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дновременно сообщаем, что в документах архивных фондов Саткинского Райисполкома и Саткинского Горисполкома за 1941-1945 годы других сведений о заведующих райбюро ЗАГС и местонахождении бюро ЗАГС в городе Сатка не обнаружено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сполняющая обязанности директора                          С.Ю. Черепанова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Ведущий архивист                                                       Н.А. Осипова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v-zlatg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22:00Z</dcterms:created>
  <dc:creator>-</dc:creator>
  <dc:description/>
  <cp:keywords/>
  <dc:language>en-US</dc:language>
  <cp:lastModifiedBy>-</cp:lastModifiedBy>
  <cp:lastPrinted>2015-01-27T23:19:00Z</cp:lastPrinted>
  <dcterms:modified xsi:type="dcterms:W3CDTF">2015-01-27T18:26:00Z</dcterms:modified>
  <cp:revision>3</cp:revision>
  <dc:subject/>
  <dc:title/>
</cp:coreProperties>
</file>