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рхивный отдел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Администрации Саткинского муниципального района </w:t>
      </w:r>
    </w:p>
    <w:p>
      <w:pPr>
        <w:pStyle w:val="Heading1"/>
        <w:rPr>
          <w:bCs/>
          <w:sz w:val="18"/>
          <w:szCs w:val="24"/>
        </w:rPr>
      </w:pPr>
      <w:r>
        <w:rPr>
          <w:bCs/>
          <w:sz w:val="18"/>
          <w:szCs w:val="24"/>
        </w:rPr>
        <w:t>Челябин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3025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8pt" to="-5.75pt,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456910 г. Сатка Челябинской обл., ул. Ленина , 15, тел. (8-261) 5-99-25, ул. Пролетарская , 9 тел. 4-26-5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Список фондов  на 01.01.2023 года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43"/>
        <w:gridCol w:w="4313"/>
        <w:gridCol w:w="2217"/>
        <w:gridCol w:w="1260"/>
        <w:gridCol w:w="1080"/>
        <w:gridCol w:w="1260"/>
        <w:gridCol w:w="1260"/>
        <w:gridCol w:w="872"/>
        <w:gridCol w:w="1309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фо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фонд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Общее кол-во де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/д</w:t>
            </w:r>
          </w:p>
        </w:tc>
        <w:tc>
          <w:tcPr>
            <w:tcW w:w="3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с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 xml:space="preserve">название опи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Кол-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во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йние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название опис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-во де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йние да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О «Спецстро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2</w:t>
            </w:r>
          </w:p>
          <w:p>
            <w:pPr>
              <w:pStyle w:val="Normal"/>
              <w:rPr/>
            </w:pPr>
            <w:r>
              <w:rPr/>
              <w:t>оп. 3</w:t>
            </w:r>
          </w:p>
          <w:p>
            <w:pPr>
              <w:pStyle w:val="Normal"/>
              <w:rPr/>
            </w:pPr>
            <w:r>
              <w:rPr/>
              <w:t>оп.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 xml:space="preserve">49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0</w:t>
            </w:r>
          </w:p>
          <w:p>
            <w:pPr>
              <w:pStyle w:val="Normal"/>
              <w:rPr/>
            </w:pPr>
            <w:r>
              <w:rPr/>
              <w:t>1955-2000</w:t>
            </w:r>
          </w:p>
          <w:p>
            <w:pPr>
              <w:pStyle w:val="Normal"/>
              <w:rPr/>
            </w:pPr>
            <w:r>
              <w:rPr/>
              <w:t>1955-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АО «Бакальские рудники» и его предшествен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5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7</w:t>
            </w:r>
          </w:p>
          <w:p>
            <w:pPr>
              <w:pStyle w:val="Normal"/>
              <w:rPr/>
            </w:pPr>
            <w:r>
              <w:rPr>
                <w:bCs/>
              </w:rPr>
              <w:t>оп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9</w:t>
            </w:r>
          </w:p>
          <w:p>
            <w:pPr>
              <w:pStyle w:val="Normal"/>
              <w:rPr/>
            </w:pPr>
            <w:r>
              <w:rPr>
                <w:bCs/>
              </w:rPr>
              <w:t>оп.20</w:t>
            </w:r>
          </w:p>
          <w:p>
            <w:pPr>
              <w:pStyle w:val="Normal"/>
              <w:rPr/>
            </w:pPr>
            <w:r>
              <w:rPr>
                <w:bCs/>
              </w:rPr>
              <w:t>оп.21</w:t>
            </w:r>
          </w:p>
          <w:p>
            <w:pPr>
              <w:pStyle w:val="Normal"/>
              <w:rPr/>
            </w:pPr>
            <w:r>
              <w:rPr>
                <w:bCs/>
              </w:rPr>
              <w:t>оп.22</w:t>
            </w:r>
          </w:p>
          <w:p>
            <w:pPr>
              <w:pStyle w:val="Normal"/>
              <w:rPr/>
            </w:pPr>
            <w:r>
              <w:rPr>
                <w:bCs/>
              </w:rPr>
              <w:t>оп.23</w:t>
            </w:r>
          </w:p>
          <w:p>
            <w:pPr>
              <w:pStyle w:val="Normal"/>
              <w:rPr/>
            </w:pPr>
            <w:r>
              <w:rPr>
                <w:bCs/>
              </w:rPr>
              <w:t>оп.24</w:t>
            </w:r>
          </w:p>
          <w:p>
            <w:pPr>
              <w:pStyle w:val="Normal"/>
              <w:rPr/>
            </w:pPr>
            <w:r>
              <w:rPr>
                <w:bCs/>
              </w:rPr>
              <w:t>оп.25</w:t>
            </w:r>
          </w:p>
          <w:p>
            <w:pPr>
              <w:pStyle w:val="Normal"/>
              <w:rPr/>
            </w:pPr>
            <w:r>
              <w:rPr>
                <w:bCs/>
              </w:rPr>
              <w:t>оп.26</w:t>
            </w:r>
          </w:p>
          <w:p>
            <w:pPr>
              <w:pStyle w:val="Normal"/>
              <w:rPr/>
            </w:pPr>
            <w:r>
              <w:rPr>
                <w:bCs/>
              </w:rPr>
              <w:t>оп.27</w:t>
            </w:r>
          </w:p>
          <w:p>
            <w:pPr>
              <w:pStyle w:val="Normal"/>
              <w:rPr/>
            </w:pPr>
            <w:r>
              <w:rPr>
                <w:bCs/>
              </w:rPr>
              <w:t>оп.28</w:t>
            </w:r>
          </w:p>
          <w:p>
            <w:pPr>
              <w:pStyle w:val="Normal"/>
              <w:rPr/>
            </w:pPr>
            <w:r>
              <w:rPr>
                <w:bCs/>
              </w:rPr>
              <w:t>оп.29</w:t>
            </w:r>
          </w:p>
          <w:p>
            <w:pPr>
              <w:pStyle w:val="Normal"/>
              <w:rPr/>
            </w:pPr>
            <w:r>
              <w:rPr>
                <w:bCs/>
              </w:rPr>
              <w:t>оп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0</w:t>
            </w:r>
          </w:p>
          <w:p>
            <w:pPr>
              <w:pStyle w:val="Normal"/>
              <w:rPr/>
            </w:pPr>
            <w:r>
              <w:rPr>
                <w:bCs/>
              </w:rPr>
              <w:t>оп.51</w:t>
            </w:r>
          </w:p>
          <w:p>
            <w:pPr>
              <w:pStyle w:val="Normal"/>
              <w:rPr/>
            </w:pPr>
            <w:r>
              <w:rPr>
                <w:bCs/>
              </w:rPr>
              <w:t>оп.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6</w:t>
            </w:r>
          </w:p>
          <w:p>
            <w:pPr>
              <w:pStyle w:val="Normal"/>
              <w:rPr/>
            </w:pPr>
            <w:r>
              <w:rPr>
                <w:bCs/>
              </w:rPr>
              <w:t>оп.57</w:t>
            </w:r>
          </w:p>
          <w:p>
            <w:pPr>
              <w:pStyle w:val="Normal"/>
              <w:rPr/>
            </w:pPr>
            <w:r>
              <w:rPr>
                <w:bCs/>
              </w:rPr>
              <w:t>оп.58</w:t>
            </w:r>
          </w:p>
          <w:p>
            <w:pPr>
              <w:pStyle w:val="Normal"/>
              <w:rPr/>
            </w:pPr>
            <w:r>
              <w:rPr>
                <w:bCs/>
              </w:rPr>
              <w:t>оп.59</w:t>
            </w:r>
          </w:p>
          <w:p>
            <w:pPr>
              <w:pStyle w:val="Normal"/>
              <w:rPr/>
            </w:pPr>
            <w:r>
              <w:rPr>
                <w:bCs/>
              </w:rPr>
              <w:t>оп.60</w:t>
            </w:r>
          </w:p>
          <w:p>
            <w:pPr>
              <w:pStyle w:val="Normal"/>
              <w:rPr/>
            </w:pPr>
            <w:r>
              <w:rPr>
                <w:bCs/>
              </w:rPr>
              <w:t>оп.61</w:t>
            </w:r>
          </w:p>
          <w:p>
            <w:pPr>
              <w:pStyle w:val="Normal"/>
              <w:rPr/>
            </w:pPr>
            <w:r>
              <w:rPr>
                <w:bCs/>
              </w:rPr>
              <w:t>оп.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7</w:t>
            </w:r>
          </w:p>
          <w:p>
            <w:pPr>
              <w:pStyle w:val="Normal"/>
              <w:rPr/>
            </w:pPr>
            <w:r>
              <w:rPr>
                <w:bCs/>
              </w:rPr>
              <w:t>оп.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9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35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тдел статистик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4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8-19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«Муниципальные унитарные предприятия Бакальского городского поселения Саткинского муниципального района Челябинской облас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 (д/с 1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  (КШ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 ЖКХ г. Бак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 МБУ УГХ г. Бак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8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0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химлесхо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/>
              <w:t>Переданы в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42-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«Бакальский вечерний горный технику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-19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-19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-19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-19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1-19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198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аткинского районного 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3-19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«Ликвидированные предприятия Бакальского городского поселения Саткинского муниципального района Челябинской облас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. 1 </w:t>
            </w:r>
            <w:r>
              <w:rPr>
                <w:bCs/>
                <w:sz w:val="18"/>
                <w:szCs w:val="18"/>
              </w:rPr>
              <w:t>(ООО ЮжУраллес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оп. 2 </w:t>
            </w:r>
            <w:r>
              <w:rPr>
                <w:bCs/>
                <w:sz w:val="18"/>
                <w:szCs w:val="18"/>
              </w:rPr>
              <w:t>(ООО Щебень Бакал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п.3 ( ООО «Телеком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992-20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лесхо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6-20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ОАФ  СУ «Рудбакалстрой» и ЗАО «Рудбакалстро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2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19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казенное общеобразовательное  учреждение «Санаторная школа с наличием интерната для обучающихся нуждающихся в длительном лечении» р.п. Межево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8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ab/>
            </w:r>
            <w:r>
              <w:rPr>
                <w:b/>
              </w:rPr>
              <w:t xml:space="preserve">ит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О «Кварциты Бакал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городской суд 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ОАО  «Бакальский завод ремонта горного оборудования и его предшественни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  <w:lang w:val="en-US"/>
              </w:rPr>
            </w:pPr>
            <w:r>
              <w:rPr>
                <w:bCs/>
              </w:rPr>
              <w:t>347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8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-2005</w:t>
            </w:r>
          </w:p>
          <w:p>
            <w:pPr>
              <w:pStyle w:val="Normal"/>
              <w:rPr/>
            </w:pPr>
            <w:r>
              <w:rPr>
                <w:bCs/>
              </w:rPr>
              <w:t>1977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-20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7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Финансовое управление администрации Саткинского муниципального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  <w:lang w:val="en-US"/>
              </w:rPr>
            </w:pPr>
            <w:r>
              <w:rPr>
                <w:bCs/>
              </w:rPr>
              <w:t>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0-201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37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59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Производственное объединение «Жилкомсервис» и его предшественн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Саткинского муниципального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  <w:lang w:val="en-US"/>
              </w:rPr>
            </w:pPr>
            <w:r>
              <w:rPr>
                <w:bCs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5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7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6-19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0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П «Производственное многоотраслевое объединение коммунального хозяйства»  г. Бак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>
                <w:b w:val="false"/>
                <w:sz w:val="24"/>
              </w:rPr>
              <w:tab/>
            </w:r>
            <w:r>
              <w:rPr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Саткинский городской дом работников образова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-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Водоканал»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Росгосстра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0-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-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Водоканал г. Бакал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</w:rPr>
              <w:t>Исполком Сибирского сельского 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4-19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335" w:leader="none"/>
              </w:tabs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335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>ООО «Бакальский завод горного оборудова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>
                <w:b w:val="false"/>
                <w:bCs w:val="false"/>
                <w:sz w:val="24"/>
              </w:rPr>
              <w:tab/>
            </w:r>
            <w:r>
              <w:rPr>
                <w:bCs w:val="false"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инансовый от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6-19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6-1954</w:t>
            </w:r>
          </w:p>
          <w:p>
            <w:pPr>
              <w:pStyle w:val="Normal"/>
              <w:rPr/>
            </w:pPr>
            <w:r>
              <w:rPr>
                <w:bCs/>
              </w:rPr>
              <w:t>1949-9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6-19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6-19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5-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3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19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-19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леинская нефтебаз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  <w:bCs/>
              </w:rPr>
            </w:pPr>
            <w:r>
              <w:rPr/>
              <w:t>Переданы в Сулеинскую б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-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Ш –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Переданы в 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3-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администрации Саткинского 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4-20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ьский хлебозав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Переданы на х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5-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обеспечения     Саткинского горисполком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7-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Промбан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</w:rPr>
            </w:pPr>
            <w:r>
              <w:rPr/>
              <w:t>Уничтожены по акту от 17.10.196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в местные Сове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2-19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9-19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в Верховный Совет ССС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в Верховный Совет РСФС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в народные суд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орговли Саткинского горисполко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282" w:hanging="0"/>
              <w:rPr/>
            </w:pPr>
            <w:r>
              <w:rPr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ушский железнодорожный буф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39" w:hanging="0"/>
              <w:rPr>
                <w:b/>
                <w:b/>
              </w:rPr>
            </w:pPr>
            <w:r>
              <w:rPr/>
              <w:t>Документы переданы в организацию по ак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народный суд П –го уча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в суд акт от 26.03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 № 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в школу акт от 26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Заготзер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-19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6-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ая артель  «Новый пут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ы в организацию акт от 21.04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ищевой комбинат Челябинского областного управления пищевой промышл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5-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6-19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СССР по Саткинскому району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-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горно-керамический технику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ы в техникум акт от 16.04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ая районная боль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в МСЧ акт от 13.09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комплексный леспромхоз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8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2</w:t>
            </w:r>
          </w:p>
          <w:p>
            <w:pPr>
              <w:pStyle w:val="Normal"/>
              <w:rPr/>
            </w:pPr>
            <w:r>
              <w:rPr>
                <w:bCs/>
              </w:rPr>
              <w:t>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2-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4-19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горисполк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4-199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ab/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городской то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5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йлинского сельского поселения  Саткинского муниципального района  Челябинской области 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0-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0-19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4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леинского городского поселения  Саткинского муниципального района  Челябинской области 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8-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ердяушского городского поселения  Саткинского муниципального района  Челябинской области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 администрации Саткинского 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8-19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нитская сельская  администрация </w:t>
            </w:r>
          </w:p>
          <w:p>
            <w:pPr>
              <w:pStyle w:val="Normal"/>
              <w:rPr/>
            </w:pPr>
            <w:r>
              <w:rPr/>
              <w:t>Администрация поселка Малый Бердяуш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-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5</w:t>
            </w:r>
          </w:p>
          <w:p>
            <w:pPr>
              <w:pStyle w:val="Normal"/>
              <w:rPr/>
            </w:pPr>
            <w:r>
              <w:rPr>
                <w:bCs/>
              </w:rPr>
              <w:t>1997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20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Саткинского муниципального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мановского сельского поселения  Саткинского муниципального района  Челябинской области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-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3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ьский горисполк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8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0-199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го хозяйства г.Бак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ы в учреждение акт от 26.06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 профсоюза работников государственных учреждений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в обл.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ЗТ  «Айлинско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8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38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ежевого городского поселения  Саткинского муниципального района  Челябинской области                          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3-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3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комитет народного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торговли и потребкоопер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ы в обл. 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 «Редакция газеты «Саткинский рабочий» администрации Саткинского муниципального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2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3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5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просвещения, высшей школы и научных учре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в обл.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ионеров № 1 комитета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ьский городской то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199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ткинское потребительской общество РАЙП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8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работников куль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ы в обл. 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профсоюза медицинских рабо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в обл. 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икияз-Тамакского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-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 органов исполнительной и представительной власти всех уровн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/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ыми и имущественными отношениями Саткинского муниципального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92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ткинского муниципального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п.3 (фотодокументы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 (фотодоку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8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1969-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92-20</w:t>
            </w: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 Центр занятости населения  г. Сатки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втобаза-9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4-19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4-19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19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-199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альского городского поселения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 (фотодоку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2016</w:t>
            </w:r>
          </w:p>
          <w:p>
            <w:pPr>
              <w:pStyle w:val="Normal"/>
              <w:rPr/>
            </w:pPr>
            <w:r>
              <w:rPr/>
              <w:t>1960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Бакальского городского поселения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Саткинского  муниципального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ные предприятия Саткинского муниципального района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струт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.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19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еркури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199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Росс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19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аткинский торговый д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</w:t>
            </w:r>
            <w:r>
              <w:rPr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-19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Ц «Забот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19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ек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лес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19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П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19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Уральские пельмен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19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кальское торговое предприятие-5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-19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Б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Рото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19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ч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19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рани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юз-ЛТД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юдмил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ост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тория и 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Промете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дул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-199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грес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линария-1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бо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ахтастройкомплек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руз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199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Т Маглито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нерудгорстро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оч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ткинский ДОЦ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руд-Ресур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Межгорь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леинская заготсбытбаз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онтаж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ррум-сбы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ЗС-серви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огнеупо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ресс-Форес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ба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моцве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дитер-торг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ПК «Моноли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пр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ОП «Торнад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 «Рифе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П «Ритуал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-20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чу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онтаж-2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ол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20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Г «Металл-Трейд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-20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ник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портный союз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аховое агентство  «Мегу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олит цемент Серви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Биллион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промбизне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паренк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фи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 СЧПЗ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портное предприятие СЧПЗ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мп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перевоз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Д Неруд Инвес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Альф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сте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ите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 Федор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газ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.7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пр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-1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лонна № 1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ьскохозяйственное предприятие «Коло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ту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. 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иманова и 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аткапродцент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-20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тап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лортрейдинг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цент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д-Спор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а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9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х металлоконструкци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шру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Э и ЖКХ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колонна № 6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продук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ТурСерви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кт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гели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проек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е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техтран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фей» г. Бак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20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ТФ «Феник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гортран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.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водоканал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ФК «Неруд-Инвес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20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18 по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№ 8 Управления Федерального агентства кадастра объектов недвижимости по Челябин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Федерального казначейства по городу Сатка  Челябинской области    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даны собственни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ьское шахтостроительное управ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-19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2-1998</w:t>
            </w:r>
          </w:p>
          <w:p>
            <w:pPr>
              <w:pStyle w:val="Normal"/>
              <w:rPr/>
            </w:pPr>
            <w:r>
              <w:rPr/>
              <w:t>1993-1997</w:t>
            </w:r>
          </w:p>
          <w:p>
            <w:pPr>
              <w:pStyle w:val="Normal"/>
              <w:rPr/>
            </w:pPr>
            <w:r>
              <w:rPr/>
              <w:t>1968-1996</w:t>
            </w:r>
          </w:p>
          <w:p>
            <w:pPr>
              <w:pStyle w:val="Normal"/>
              <w:rPr/>
            </w:pPr>
            <w:r>
              <w:rPr/>
              <w:t>1968-1997</w:t>
            </w:r>
          </w:p>
          <w:p>
            <w:pPr>
              <w:pStyle w:val="Normal"/>
              <w:rPr/>
            </w:pPr>
            <w:r>
              <w:rPr/>
              <w:t>1967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гормолзав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6-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1-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-19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3-19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19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-19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Коммунальщик 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3-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5-19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известковый карье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6-19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4-199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кинский мясоперерабатывающий зав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5-19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многоотраслевое объединение коммунальн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996-19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Дирекция киносе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7-199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Ремон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ны в архив г. Ба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П «Химчист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7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«Санаторий-профилакторий </w:t>
            </w:r>
          </w:p>
          <w:p>
            <w:pPr>
              <w:pStyle w:val="Normal"/>
              <w:rPr/>
            </w:pPr>
            <w:r>
              <w:rPr/>
              <w:t>«Янтарь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-199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аткинские электрические се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О «Межевская торговая контора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-199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Жилстро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ьский комбинат пит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2-199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вод ЖБ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4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2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ЮУБР» (Южно-Уральские бокситовые рудник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6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3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9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-1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-1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-19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е унитарные предприятия Саткинского муниципальн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асчетно-кассовый цент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юро технической инвентаризаци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ФСП «Милосерди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«Кед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МОКХ п. Межев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У КХ с. Айли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У КХ п. Суле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19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МОКХ п. Бердяу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ГХ Саткинского город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МО «Межевое городское поселение ЖКХ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-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культуре  Саткинского город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аткинский музейно-выставоч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 ЖКХ п. Жуката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ифе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ткинский металлургический завод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3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1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1-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7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одоканал» г. Бак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-2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О «Строймеханизац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9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6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2-199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7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аткинский филиал ГУ «Челябинсккниг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-20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00" w:leader="none"/>
              </w:tabs>
              <w:rPr/>
            </w:pPr>
            <w:r>
              <w:rPr>
                <w:sz w:val="24"/>
              </w:rPr>
              <w:t>ЗАО «Строительная компания «Южураметаллургстро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-20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00" w:leader="none"/>
              </w:tabs>
              <w:rPr>
                <w:sz w:val="24"/>
              </w:rPr>
            </w:pPr>
            <w:r>
              <w:rPr>
                <w:sz w:val="24"/>
              </w:rPr>
              <w:t>Саткинский трест столовы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-19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5-19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-199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0" w:leader="none"/>
              </w:tabs>
              <w:rPr>
                <w:sz w:val="24"/>
              </w:rPr>
            </w:pPr>
            <w:r>
              <w:rPr>
                <w:sz w:val="24"/>
              </w:rPr>
              <w:t>ЗАО «Жилстрой-2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0" w:leader="none"/>
              </w:tabs>
              <w:rPr/>
            </w:pPr>
            <w:r>
              <w:rPr>
                <w:sz w:val="24"/>
              </w:rPr>
              <w:t>Государственное стационарное учреждение  социального обслуживания системы социальной защиты населения  «Саткинский психоневрологический интерна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9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2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6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0" w:leader="none"/>
              </w:tabs>
              <w:rPr>
                <w:sz w:val="24"/>
              </w:rPr>
            </w:pPr>
            <w:r>
              <w:rPr>
                <w:sz w:val="24"/>
              </w:rPr>
              <w:t>Дочернее предприятие «Сулеинский элевато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6-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6-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0-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-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Саткинского муниципальн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ткамежрайгаз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8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9-1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-20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униципальной статистики администрации Саткинского муниципальн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ткинского город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 (фотодоку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аткинского город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Территориальный орган администрации Саткинского городского поселения, администрация п. Малый Бердяу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МКУ «Управление культуры» Саткинского муниципальн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аткинский завод по ремонту радиотелеаппара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5-19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           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униципальное учреждение «Саткинская телекомпания СТЕ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Управление материальных ресурсов администрации Саткинского муниципальн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ЧОБУ «Саткинское лесничеств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   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МБУ  «Саткинское архитектурно-градостроительное управлени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МУ «Управление жилищно-коммунального хозяйства» Саткинского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-20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ОО «Бердяушский гранитный карьер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</w:rPr>
            </w:pPr>
            <w:r>
              <w:rPr/>
              <w:tab/>
              <w:t xml:space="preserve">  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ОО «Железобетонный цех Сатка»  и ООО «Завод железобетонных изделий «Рефорс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20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Саткинский военизированный горноспасательный  отря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6-2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МКУ «Управление здравоохранения» Сат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Финансовый отдел Саткинского городского поселения Челябинской области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 xml:space="preserve">Контрольно-счетная палата Сат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 xml:space="preserve">Управление по делам молодежи  Саткинского муниципального район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-20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 xml:space="preserve">Коллекция документов заслуженных граждан Саткинского района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Фотодокументы Криницкого А.К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0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Документы личного происхождения Криницкого А.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2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  <w:t>Общество с ограниченной ответственностью «Стройсервиск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/>
            </w:pPr>
            <w:r>
              <w:rPr/>
              <w:tab/>
              <w:t xml:space="preserve">    </w:t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/>
            </w:pPr>
            <w:r>
              <w:rPr/>
              <w:t xml:space="preserve">Контрольно-ревизионное управление Администрации Саткинского муниципального район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/>
              <w:t>Общество с ограниченной ответственностью  «Тепловодоканал» г. Бак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/>
            </w:pPr>
            <w:r>
              <w:rPr/>
              <w:t>Муниципальное казенное учреждение «Саткинский районный архив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20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tyle11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0" w:leader="none"/>
          <w:tab w:val="left" w:pos="10800" w:leader="none"/>
        </w:tabs>
        <w:rPr/>
      </w:pPr>
      <w:r>
        <w:rPr>
          <w:sz w:val="28"/>
          <w:szCs w:val="28"/>
        </w:rPr>
        <w:t>Начальник     архивного отдела                                                                                                                         Е.Ю.Шарова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8:00Z</dcterms:created>
  <dc:creator>User</dc:creator>
  <dc:description/>
  <cp:keywords/>
  <dc:language>en-US</dc:language>
  <cp:lastModifiedBy>Елена</cp:lastModifiedBy>
  <cp:lastPrinted>2023-01-17T13:26:00Z</cp:lastPrinted>
  <dcterms:modified xsi:type="dcterms:W3CDTF">2023-01-17T08:28:00Z</dcterms:modified>
  <cp:revision>220</cp:revision>
  <dc:subject/>
  <dc:title>№ </dc:title>
</cp:coreProperties>
</file>