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Раздел 1. Конкретные результаты реализации муниципальной программы, достигнутые за 2017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>Основные результаты реализации муниципальной программы, достигнутые в 2017</w:t>
      </w:r>
      <w:r>
        <w:rPr/>
        <w:t xml:space="preserve"> году</w:t>
      </w:r>
    </w:p>
    <w:tbl>
      <w:tblPr>
        <w:tblW w:w="222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8"/>
        <w:gridCol w:w="2410"/>
        <w:gridCol w:w="3827"/>
        <w:gridCol w:w="5848"/>
        <w:gridCol w:w="3818"/>
        <w:gridCol w:w="38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й программы (подпрограммы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7" w:leader="none"/>
                <w:tab w:val="left" w:pos="47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ь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арактеристика вклада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ов в решение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достижение целей муниципальной программы</w:t>
            </w:r>
          </w:p>
        </w:tc>
        <w:tc>
          <w:tcPr>
            <w:tcW w:w="7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ы (индикаторы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стигнутые в 2017 году</w:t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Цели муниципальной программы: </w:t>
            </w:r>
            <w:r>
              <w:rPr>
                <w:rFonts w:cs="Times New Roman" w:ascii="Times New Roman" w:hAnsi="Times New Roman"/>
                <w:color w:val="000000"/>
              </w:rPr>
              <w:t>Комплексное решение проблем благоустройства, обеспечение безопасного транспортного сообщения по автомобильным дорогам общего пользования  и улучшение санитарного состояния и внешнего вида Саткинского городского поселения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8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униципальная программа </w:t>
            </w:r>
            <w:bookmarkStart w:id="0" w:name="OLE_LINK1"/>
            <w:r>
              <w:rPr>
                <w:rFonts w:cs="Times New Roman" w:ascii="Times New Roman" w:hAnsi="Times New Roman"/>
                <w:color w:val="000000"/>
                <w:spacing w:val="-5"/>
              </w:rPr>
              <w:t>«</w:t>
            </w:r>
            <w:bookmarkEnd w:id="0"/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Благоустройство в Саткинском городском поселении» на 2017-2019 год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улучшение  и поддержание  нормативного санитарного состояния городских территор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создание высокого уровня освещенности улиц Саткинского городского поселения, улучшение транспортно-эксплуатационных показателей сети автомобильных дорог города и повышение безопасности движения, улучшение пропускной способности дорог и экологической ситуации в город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создание комфортных условий для проживания в Саткинском городском поселен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 повышение уровня вовлеченности собственников помещений многоквартирных домов и других заинтересованных лиц в форм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фортной городской сре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повышение уровня благоустройства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) повышение уровня благоустройства общественных территор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катор 1 -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ем ликвидированных несанкционированных свалок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 148 к</w:t>
            </w:r>
            <w:r>
              <w:rPr>
                <w:rFonts w:cs="Times New Roman" w:ascii="Times New Roman" w:hAnsi="Times New Roman"/>
                <w:color w:val="000000"/>
              </w:rPr>
              <w:t>убических 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катор 2 -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ощадь уборки мест захоронений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2 990 к</w:t>
            </w:r>
            <w:r>
              <w:rPr>
                <w:rFonts w:cs="Times New Roman" w:ascii="Times New Roman" w:hAnsi="Times New Roman"/>
                <w:color w:val="000000"/>
              </w:rPr>
              <w:t>вадратных 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катор 3 - </w:t>
            </w:r>
            <w:r>
              <w:rPr>
                <w:rFonts w:cs="Times New Roman" w:ascii="Times New Roman" w:hAnsi="Times New Roman"/>
                <w:color w:val="000000"/>
              </w:rPr>
              <w:t>Количество перевезенных бесхозных труп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- 50 шт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катор 4 - </w:t>
            </w:r>
            <w:r>
              <w:rPr>
                <w:rFonts w:cs="Times New Roman" w:ascii="Times New Roman" w:hAnsi="Times New Roman"/>
                <w:color w:val="000000"/>
              </w:rPr>
              <w:t>Количество отловленных безнадзорных, агрессивных и больных животных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- 740 шт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катор 5 -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ощадь территорий для акарицидной обработки -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5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катор 6 -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тяженность содержания сетей уличного освещения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6,0</w:t>
            </w:r>
            <w:r>
              <w:rPr>
                <w:rFonts w:cs="Times New Roman" w:ascii="Times New Roman" w:hAnsi="Times New Roman"/>
                <w:color w:val="000000"/>
              </w:rPr>
              <w:t xml:space="preserve"> Кило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катор 7 -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ощадь содержания скверов –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7 242,80 </w:t>
            </w:r>
            <w:r>
              <w:rPr>
                <w:rFonts w:cs="Times New Roman" w:ascii="Times New Roman" w:hAnsi="Times New Roman"/>
                <w:color w:val="000000"/>
              </w:rPr>
              <w:t>Квадратных 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катор 8 - </w:t>
            </w:r>
            <w:r>
              <w:rPr>
                <w:rFonts w:cs="Times New Roman" w:ascii="Times New Roman" w:hAnsi="Times New Roman"/>
                <w:color w:val="000000"/>
              </w:rPr>
              <w:t>Площадь уложенного газона – 1 773 квадратных метров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катор 9 - </w:t>
            </w:r>
            <w:r>
              <w:rPr>
                <w:rFonts w:cs="Times New Roman" w:ascii="Times New Roman" w:hAnsi="Times New Roman"/>
                <w:color w:val="000000"/>
              </w:rPr>
              <w:t>Количество новогоднего оформления города – 3 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катор 10 - </w:t>
            </w:r>
            <w:r>
              <w:rPr>
                <w:rFonts w:cs="Times New Roman" w:ascii="Times New Roman" w:hAnsi="Times New Roman"/>
                <w:color w:val="000000"/>
              </w:rPr>
              <w:t>Количество созданных объектов по благоустройству города – 8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катор 11 - </w:t>
            </w:r>
            <w:r>
              <w:rPr>
                <w:rFonts w:cs="Times New Roman" w:ascii="Times New Roman" w:hAnsi="Times New Roman"/>
                <w:color w:val="000000"/>
              </w:rPr>
              <w:t>Площадь земельного участка для размещения мест захоронений – 25,8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катор 12 - </w:t>
            </w: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общественных территорий – 1 Общественная терри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ндикатор 13 - </w:t>
            </w: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дворовых территорий – 3 Дворовых территорий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борка несанкционированных свалок в Саткинском городском поселении, содержание мест захоронений, перевозка бесхозных трупов, оказание услуг по отлову, содержанию, умерщвлению и утилизации безнадзорных, агрессивных и больных животных на территории Саткинского городского поселения, акарицидная обработка территории, содержание сетей уличного освещения, содержание скверов, поставка и транспортировка газа к мемориалу «Вечный огонь»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стройство газона по ул. Пролетарской</w:t>
            </w:r>
            <w:r>
              <w:rPr>
                <w:rFonts w:cs="Times New Roman" w:ascii="Times New Roman" w:hAnsi="Times New Roman"/>
                <w:color w:val="000000"/>
              </w:rPr>
              <w:t>, работы по новогоднему оформлению города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строительство ледовых городков</w:t>
            </w:r>
            <w:r>
              <w:rPr>
                <w:rFonts w:cs="Times New Roman" w:ascii="Times New Roman" w:hAnsi="Times New Roman"/>
                <w:color w:val="000000"/>
              </w:rPr>
              <w:t>, подготовка акта натурного и акта выбора земельного участка для перевода в земли иных категорий, разработка проектной документации по изменению категории защитных лесов, создание площадки под обелиски героев, замена горелки на мемориале «Вечный огонь», ремонт фонтана в сквере Славы, демонтаж и вывоз рекламных конструкций, благоустройство территории, расположенной в 150 м. от сквера Орджоникидзе, техническое обслуживание и ремонт газового оборудования, разработка проектно-сметной документации и государственная экспертиза проекта сквера по ул. Солнечная, 17, внесение поправок в список имен погибших жителей Саткинского района на памятнике в сквере Славы, проведение кадастровых работ по объекту «Работы по капитальному строительству мемориальной стены к памятнику в сквере Славы города Сатки», поставка и установка детских игровых и спортивных площадок в г. Сатка, монтаж и демонтаж праздничной иллюминации, обустройство въезда на детскую площадку, обустройство парковки возле детской площадки, устройство видеонаблюдения в сквере «Маленький принц», благоустройство сквера в Западном микрорайоне, благоустройство дворовой территории г. Сатка обеспечит жителей Саткинского городского поселения благоустроенными придомовыми территориями и муниципальными территориями общего пользования, благоустроенными скверами, улицами, местами захоронений, приведет их в нормативное состояние в соответствии с санитарными нормами, а также сформирует общественную поддержку по сохранению порядка на данных территориях.</w:t>
            </w:r>
          </w:p>
        </w:tc>
        <w:tc>
          <w:tcPr>
            <w:tcW w:w="7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567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firstLine="567"/>
        <w:jc w:val="center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22"/>
        <w:gridCol w:w="2126"/>
        <w:gridCol w:w="2268"/>
        <w:gridCol w:w="1242"/>
        <w:gridCol w:w="1276"/>
        <w:gridCol w:w="372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показателей (индикаторов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основание отклонений значений показателя (индикатора) на конец отчетного года от п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при наличии отклонения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шествующий отче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016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ный 2017 год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«Благоустройство в Саткинском городском поселении» на 2017-2019 годы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ликвидированных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ический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5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1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уборки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ный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5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 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 9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везенных бесхозных тру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тловленных безнадзорных, агрессивных и боль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территорий для акарицидной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,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содержания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5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,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содержания скв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ный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 71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 2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 242,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уложенного га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адратный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овогоднего оформления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зданных объектов по благоустройству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потреб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емельного участка для размещения мест захоро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ы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оровы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нализ факторов, повлиявших на ход реализации муниципальной программы.</w:t>
      </w:r>
    </w:p>
    <w:p>
      <w:pPr>
        <w:pStyle w:val="Style25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 ход реализации муниципальной программы повлияло финансирование мероприятий программы из бюджета Саткинского городского поселения и бюджета Челябинской области, а также отсутствие потребности в реализации запланирован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  <w:bookmarkStart w:id="1" w:name="sub_400"/>
      <w:bookmarkStart w:id="2" w:name="sub_4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дел 2. Перечень мероприятий муниципальной программы, реализация которых предусмотрена в отчетном году, выполненных и не выполненных (с указанием причин) в установленные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48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17"/>
        <w:gridCol w:w="1669"/>
        <w:gridCol w:w="32"/>
        <w:gridCol w:w="1384"/>
        <w:gridCol w:w="1419"/>
        <w:gridCol w:w="1417"/>
        <w:gridCol w:w="1385"/>
        <w:gridCol w:w="33"/>
        <w:gridCol w:w="1560"/>
        <w:gridCol w:w="32"/>
        <w:gridCol w:w="1394"/>
        <w:gridCol w:w="23"/>
        <w:gridCol w:w="1453"/>
      </w:tblGrid>
      <w:tr>
        <w:trPr>
          <w:tblHeader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й программы (под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овый сро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ический срок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зультат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выполнено</w:t>
            </w:r>
          </w:p>
        </w:tc>
      </w:tr>
      <w:tr>
        <w:trPr>
          <w:tblHeader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а 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ланирова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стигнутые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«Благоустройство в Саткинском городском поселении» на 2017-2019 годы  </w:t>
            </w:r>
          </w:p>
        </w:tc>
      </w:tr>
      <w:tr>
        <w:trPr>
          <w:trHeight w:val="163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несанкционированных свал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5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.05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.06.201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148 м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148 м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>
          <w:trHeight w:val="3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е содержание мест захоронений в г. Сатка Челяби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 990 м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 990 м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бесхозных труп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шту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шту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отлову, содержанию, умерщвлению и утилизации безнадзорных, агрессивных и больных животных на территории Саткинского город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 шту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 шту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арицидная обработка территор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.05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.05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.07.201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 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5 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уличного осв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81,59 тыс. квт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881,59 тыс. квт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ей уличного освещ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километр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 километр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е содержание скве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 242,80 квадратных метр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 242,80 квадратных метр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и транспортировка газа к мемориалу «Вечный огонь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горелк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стройство газона по ул. Пролетарской в г. Сат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.08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.08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3 квадратных метр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3 квадратных метр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новогоднему оформ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тка (иллюминац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12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огодние город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1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.1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единиц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единиц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кта натурного и акта выбора земельного участка для перевода в земли иных категор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троительства и архитектуры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12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,8 Г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,8 Г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й документации по изменению категории защитных ле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троительства и архитектуры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1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определены границы земельного участк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лощадки под обелиски герое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троительства и архитектуры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04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.04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05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горелки на мемориале «Вечный огонь» в г. Сат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12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фонтана в сквере Славы г. Са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.05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8.05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.07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аж и вывоз рекламных конструкц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5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 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потребност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, расположенной в 150 м. от сквера Орджоникидз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09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.09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ка участка и устройство щебеночного осн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1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1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 газового оборуд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-сметной документации и государственная экспертиза проекта сквера по ул. Солнечная, 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троительства и архитектуры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6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.06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.09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поправок в список имен погибших жителей Саткинского района на памятнике в сквере Слав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троительства и архитектуры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7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7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07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дастровых работ по объекту «Работы по капитальному строительству мемориальной стены к памятнику в сквере Славы города Сатк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4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4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8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и установка детских игровых и спортивных площадок в г. Са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.09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.09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и демонтаж праздничной иллюмин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12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стройство въезда на детскую площадку по адресу: ул. Комсомольская, д.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очарова, д. 15, 17 в г. Сат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1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1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арковки возле детской площадки по адресу: ул. Комсомольская, д. 30, ул. Бочарова , д. 15, 17 в г. Сат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11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.1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и установка сервера в г. Са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12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и монтаж кабеля и оптической муфты в г. Са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12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и установка видеокамеры в г. Са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12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единиц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сквера в Западном микрорайоне г. Сатка Саткинского город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троительства и архитектуры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4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5.04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общественная территор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общественная территор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квера в Западном микрорайоне в г. Сат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троительства и архитектуры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6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.06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общественная территор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общественная территор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ой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Сатка Саткинского город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7.07.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7.07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дворовых территор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дворовых территор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о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, возникшие в ходе реализации мероприятия</w:t>
            </w:r>
          </w:p>
        </w:tc>
        <w:tc>
          <w:tcPr>
            <w:tcW w:w="1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14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того по программе: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«Благоустройство в Саткинском городском поселении» на 2017-2019 го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мероприятий - 34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ных - 31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выполненных -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факторов, повлиявших на выполнение (невыполнение) мероприятий муниципальной программы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На ход реализации муниципальной программы повлияло отсутствие в мероприятиях (проведение за счет других контр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color w:val="000000"/>
          <w:lang w:eastAsia="ru-RU"/>
        </w:rPr>
      </w:pPr>
      <w:bookmarkStart w:id="3" w:name="sub_500"/>
      <w:bookmarkEnd w:id="3"/>
      <w:r>
        <w:rPr>
          <w:rFonts w:cs="Times New Roman" w:ascii="Times New Roman" w:hAnsi="Times New Roman"/>
          <w:color w:val="000000"/>
          <w:lang w:eastAsia="ru-RU"/>
        </w:rPr>
        <w:t>Раздел 3. Данные об использовании бюджетных ассигнований и иных средств на выполнение мероприятий муниципальной программы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835"/>
        <w:gridCol w:w="1276"/>
        <w:gridCol w:w="1559"/>
        <w:gridCol w:w="31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финансирования, 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чины откло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акт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планового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89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630,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5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 450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64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88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146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несанкционированных сва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7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е содержание мест захоронений в г. Сатка Челяби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5,7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номия в результате конкурсных процеду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5,7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бесхозных тру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отлову, содержанию, умерщвлению и утилизации безнадзорных, агрессивных и больных животных на территории Саткин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7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7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рицидная обработка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е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93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 1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193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ей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1,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номия в результате конкурсных процеду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1,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е содержание скв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62,4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номия в результате конкурсных процеду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762,4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и транспортировка газа к мемориалу «Вечный ого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потребности в связи с ремонтом горел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9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стройство газона по ул. Пролетарской в г. Са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новогоднему оформ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тка (иллюмин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 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огодние 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3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торжение кон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3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9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кта натурного и акта выбора земельного участка для перевода в земли иных кате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й документации по изменению категории защитных л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ы приостановлены в связи с уточнением категории земель, для определения границ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лощадки под обелиски 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горелки на мемориале «Вечный огонь» в г. Са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фонтана в сквере Славы г. С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аж и вывоз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сутствие потреб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, расположенной в 150 м. от сквера Орджоникид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,7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номия в результате конкурсных процеду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ка участка и устройство щебеночного ос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и ремонт газов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но-сметной документации и государственная экспертиза проекта сквера по ул. Солнечн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8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3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поправок в список имен погибших жителей Саткинского района на памятнике в сквере С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адастровых работ по объекту «Работы по капитальному строительству мемориальной стены к памятнику в сквере Славы города Са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и установка детских игровых и спортивных площадок в г. С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и демонтаж праздничной иллюмин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въезда на детскую площадку по адресу: ул. Комсомольская, д. 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очарова, д. 15, 17 в г. Са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,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арковки возле детской площадки по адресу: ул. Комсомольская, д. 30, ул. Бочарова , д. 15, 17 в г. Са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и установка сервера в г. С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и монтаж кабеля и оптической муфты в г. С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и установка видеокамеры в г. С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сквера в Западном микрорайоне г. Сатка Саткин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 38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371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 43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432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 89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899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квера в Западном микрорайоне в г. С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 93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632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 93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632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ой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Сатка Саткин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83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 01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 018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 86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 865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 Сатк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чет об использовании бюджетных ассигнований бюджета Саткинского город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55"/>
        <w:gridCol w:w="3461"/>
        <w:gridCol w:w="1981"/>
        <w:gridCol w:w="1984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исполнители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(тыс. рублей) за весь период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дная бюджетная роспись, план на 1 января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одная бюджетная роспись на 1 января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ассов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«Благоустройство в Саткинском городском поселении» на 2017-2019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47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89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 630,57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ой программы: </w:t>
            </w:r>
            <w:r>
              <w:rPr>
                <w:rFonts w:cs="Times New Roman" w:ascii="Times New Roman" w:hAnsi="Times New Roman"/>
                <w:color w:val="000000"/>
              </w:rPr>
              <w:t>Управление жилищно-коммунального хозяйства администрации Саткинского муниципальн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 27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 09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 785,8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исполнит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правление строительства и архитектуры администрации Саткинского муниципальн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 79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 844,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дел 4. Информация о внесенных в муниципальную программу измен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eastAsia="ru-RU"/>
        </w:rPr>
        <w:t>В течение 2017 года в муниципальную программу вносились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становление Администрации Саткинского муниципального района от 09.12.2016 № 862 «Об утверждении муниципальной программы «Благоустройство в Саткинском городском поселении» на 2017-2019 годы в новой редакции». Внесены изменения в перечень и наименования мероприятий, индикаторов муниципальной программы, в соответствии с решением Совета депутатов Саткинского городского поселения от 28.12.2016 № 97/20 «О бюджете Саткинского городского поселения на 2017 год и плановый период 2018-2019 годов»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становление Администрации Саткинского муниципального района от 27.01.2017 № 60 «Об утверждении муниципальной программы «Благоустройство в Саткинском городском поселении» на 2017-2019 годы в новой редакции». Внесены изменения в перечень и наименования мероприятий, индикаторов муниципальной программы, в соответствии с решением Совета депутатов Саткинского городского поселения от 26.01.2017 № 101/21 «О внесении изменений и дополнений в решение Совета депутатов от 28.12.2016 № 97/20 «О бюджете Саткинского городского поселения на 2017 год и плановый период 2018-2019 годов»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становление Администрации Саткинского муниципального района от 03.05.2017 № 308 «Об утверждении муниципальной программы «Благоустройство в Саткинском городском поселении» на 2017-2019 годы в новой редакции». Внесены изменения в перечень и наименования мероприятий, индикаторов муниципальной программы, в соответствии с решением Совета депутатов Саткинского городского поселения от 03.05.2017 № 111/24 «О внесении изменений и дополнений в решение Совета депутатов от 28.12.2016 № 97/20 «О бюджете Саткинского городского поселения на 2017 год и плановый период 2018-2019 годов»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становление Администрации Саткинского муниципального района от 30.06.2017 № 480 «Об утверждении муниципальной программы «Благоустройство в Саткинском городском поселении» на 2017-2019 годы в новой редакции». Внесены изменения в перечень и наименования мероприятий, индикаторов муниципальной программы, в соответствии с решением Совета депутатов Саткинского городского поселения от 06.06.2017 № 118/27 «О внесении изменений и дополнений в решение Совета депутатов от 28.12.2016 № 97/20 «О бюджете Саткинского городского поселения на 2017 год и плановый период 2018-2019 годов»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становление Администрации Саткинского муниципального района от 23.08.2017 № 593 «Об утверждении муниципальной программы «Благоустройство в Саткинском городском поселении» на 2017-2019 годы в новой редакции». Внесены изменения в перечень и наименования мероприятий, индикаторов муниципальной программы, в соответствии с решением Совета депутатов Саткинского городского поселения от 19.07.2017 № 122/29 «О внесении изменений и дополнений в решение Совета депутатов от 28.12.2016 № 97/20 «О бюджете Саткинского городского поселения на 2017 год и плановый период 2018-2019 годов»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становление Администрации Саткинского муниципального района от 12.09.2017 № 632 «Об утверждении муниципальной программы «Благоустройство в Саткинском городском поселении» на 2017-2019 годы в новой редакции». Внесены изменения в перечень и наименования мероприятий, индикаторов муниципальной программы, в соответствии с решением Совета депутатов Саткинского городского поселения от 16.08.2017 № 123/30 «О внесении изменений и дополнений в решение Совета депутатов от 28.12.2016 № 97/20 «О бюджете Саткинского городского поселения на 2017 год и плановый период 2018-2019 годов»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становление Администрации Саткинского муниципального района от 30.10.2017 № 731/1 «Об утверждении муниципальной программы «Благоустройство в Саткинском городском поселении» на 2017-2019 годы в новой редакции». Внесены изменения в перечень и наименования мероприятий, индикаторов муниципальной программы, в соответствии с решением Совета депутатов Саткинского городского поселения от 27.09.2017 № 125/32 «О внесении изменений и дополнений в решение Совета депутатов от 28.12.2016 № 97/20 «О бюджете Саткинского городского поселения на 2017 год и плановый период 2018-2019 годов»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eastAsia="ru-RU"/>
        </w:rPr>
        <w:t>Постановление Администрации Саткинского муниципального района от 17.11.2017 № 834/3 «Об утверждении муниципальной программы «Благоустройство в Саткинском городском поселении» на 2017-2019 годы в новой редакции». Внесены изменения в перечень и наименования мероприятий, индикаторов муниципальной программы, в соответствии с решением Совета депутатов Саткинского городского поселения от 25.10.2017 № 127/33 «О внесении изменений и дополнений в решение Совета депутатов от 28.12.2016 № 97/20 «О бюджете Саткинского городского поселения на 2017 год и плановый период 2018-2019 годов».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eastAsia="ru-RU"/>
        </w:rPr>
        <w:t>Постановление Администрации Саткинского муниципального района от 15.12.2017 № 940/1 «Об утверждении муниципальной программы «Благоустройство в Саткинском городском поселении» на 2017-2019 годы в новой редакции». Внесены изменения в перечень и наименования мероприятий, индикаторов муниципальной программы, в соответствии с решением Совета депутатов Саткинского городского поселения от 14.12.2017 № 138/35 «О внесении изменений и дополнений в решение Совета депутатов от 28.12.2016 № 97/20 «О бюджете Саткинского городского поселения на 2017 год и плановый период 2018-2019 годов».</w:t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дел 5. Оценка эффективности использования бюджетных средст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108" w:after="108"/>
        <w:ind w:firstLine="567"/>
        <w:jc w:val="center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108" w:after="108"/>
        <w:ind w:left="0" w:firstLine="567"/>
        <w:jc w:val="both"/>
        <w:outlineLvl w:val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епень реализации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ограмма: СРм = Мв/М= 31/ 34 = 0,9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Степень соответствия фактически произведенных затрат на реализацию муниципальной программы запланированному уровню затрат на реализацию муниципальной программы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Программа: Ссуз = Зф/Зп= 48 630,57 / </w:t>
      </w:r>
      <w:r>
        <w:rPr>
          <w:rFonts w:cs="Times New Roman" w:ascii="Times New Roman" w:hAnsi="Times New Roman"/>
          <w:color w:val="000000"/>
        </w:rPr>
        <w:t xml:space="preserve">50 891,17 </w:t>
      </w:r>
      <w:r>
        <w:rPr>
          <w:rFonts w:cs="Times New Roman" w:ascii="Times New Roman" w:hAnsi="Times New Roman"/>
          <w:color w:val="000000"/>
          <w:lang w:eastAsia="ru-RU"/>
        </w:rPr>
        <w:t xml:space="preserve">= 0,96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Зф – фактические расходы на реализацию программы в отчетном г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Зп – плановые расходы на реализацию программы в отчетном го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Эффективность использования средств бюджета Саткинского городского поселения.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грамма: Эис = СРм / Ссуз = 0,91 / 0,96 = 0,95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м – степень реализации мероприятий, полностью или частично финансируемых из средств бюджета Саткин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суз – степень соответствия запланированному уровню расходов из средств бюджета Саткинского городского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Степень достижения целей и решения задач муниципальной программы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Программа: Индикатор 1: СДп/ппз1=ЗПп/пф/ЗПп/пп = 5 148 / 5 148 =1</w:t>
      </w:r>
    </w:p>
    <w:p>
      <w:pPr>
        <w:pStyle w:val="Style25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Индикатор 2: СДп/ппз2=ЗПп/пф/ЗПп/пп = 12 990 / 12 990 =1</w:t>
      </w:r>
    </w:p>
    <w:p>
      <w:pPr>
        <w:pStyle w:val="Style25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Индикатор 3: СДп/ппз3=ЗПп/пф/ЗПп/пп = </w:t>
      </w:r>
      <w:r>
        <w:rPr>
          <w:rFonts w:cs="Times New Roman" w:ascii="Times New Roman" w:hAnsi="Times New Roman"/>
          <w:color w:val="000000"/>
        </w:rPr>
        <w:t xml:space="preserve">50 </w:t>
      </w:r>
      <w:r>
        <w:rPr>
          <w:rFonts w:cs="Times New Roman" w:ascii="Times New Roman" w:hAnsi="Times New Roman"/>
          <w:color w:val="000000"/>
          <w:lang w:eastAsia="ru-RU"/>
        </w:rPr>
        <w:t>/ 50 =1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Индикатор 4: СДп/ппз4=ЗПп/пф/ЗПп/пп = 74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cs="Times New Roman" w:ascii="Times New Roman" w:hAnsi="Times New Roman"/>
          <w:color w:val="000000"/>
          <w:lang w:eastAsia="ru-RU"/>
        </w:rPr>
        <w:t>/ 74</w:t>
      </w:r>
      <w:r>
        <w:rPr>
          <w:rFonts w:cs="Times New Roman" w:ascii="Times New Roman" w:hAnsi="Times New Roman"/>
          <w:color w:val="000000"/>
        </w:rPr>
        <w:t xml:space="preserve">0 </w:t>
      </w:r>
      <w:r>
        <w:rPr>
          <w:rFonts w:cs="Times New Roman" w:ascii="Times New Roman" w:hAnsi="Times New Roman"/>
          <w:color w:val="000000"/>
          <w:lang w:eastAsia="ru-RU"/>
        </w:rPr>
        <w:t>= 1</w:t>
      </w:r>
    </w:p>
    <w:p>
      <w:pPr>
        <w:pStyle w:val="Style25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Индикатор 5: СДп/ппз5 = ЗПп/пф/ЗПп/пп = 75 / 75 = 1</w:t>
      </w:r>
    </w:p>
    <w:p>
      <w:pPr>
        <w:pStyle w:val="Style25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Индикатор 6: СДп/ппз6 = ЗПп/пф/ЗПп/пп = </w:t>
      </w:r>
      <w:r>
        <w:rPr>
          <w:rFonts w:cs="Times New Roman" w:ascii="Times New Roman" w:hAnsi="Times New Roman"/>
          <w:color w:val="000000"/>
        </w:rPr>
        <w:t xml:space="preserve">86 </w:t>
      </w:r>
      <w:r>
        <w:rPr>
          <w:rFonts w:cs="Times New Roman" w:ascii="Times New Roman" w:hAnsi="Times New Roman"/>
          <w:color w:val="000000"/>
          <w:lang w:eastAsia="ru-RU"/>
        </w:rPr>
        <w:t>/</w:t>
      </w:r>
      <w:r>
        <w:rPr>
          <w:rFonts w:cs="Times New Roman" w:ascii="Times New Roman" w:hAnsi="Times New Roman"/>
          <w:color w:val="000000"/>
        </w:rPr>
        <w:t xml:space="preserve"> 86 </w:t>
      </w:r>
      <w:r>
        <w:rPr>
          <w:rFonts w:cs="Times New Roman" w:ascii="Times New Roman" w:hAnsi="Times New Roman"/>
          <w:color w:val="000000"/>
          <w:lang w:eastAsia="ru-RU"/>
        </w:rPr>
        <w:t>= 1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Индикатор 7: СДп/ппз7 = ЗПп/пф/ЗПп/пп = 37 242,80 / 37 242,80 = 1</w:t>
      </w:r>
    </w:p>
    <w:p>
      <w:pPr>
        <w:pStyle w:val="Style25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Индикатор 8: СДп/ппз8 = ЗПп/пф/ЗПп/пп = 1 773 / 1 773 = 1</w:t>
      </w:r>
    </w:p>
    <w:p>
      <w:pPr>
        <w:pStyle w:val="Style25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Индикатор 9: СДп/ппз9 = ЗПп/пф/ЗПп/пп = 3 / 3 = 1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дикатор 10: СДп/ппз10=ЗПп/пф/ЗПп/пп = 7 / 8 = 0,875</w:t>
      </w:r>
    </w:p>
    <w:p>
      <w:pPr>
        <w:pStyle w:val="Style25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Индикатор 11: СДп/ппз11 = ЗПп/пф/ЗПп/пп = </w:t>
      </w:r>
      <w:r>
        <w:rPr>
          <w:rFonts w:cs="Times New Roman" w:ascii="Times New Roman" w:hAnsi="Times New Roman"/>
          <w:color w:val="000000"/>
        </w:rPr>
        <w:t xml:space="preserve">25,8 </w:t>
      </w:r>
      <w:r>
        <w:rPr>
          <w:rFonts w:cs="Times New Roman" w:ascii="Times New Roman" w:hAnsi="Times New Roman"/>
          <w:color w:val="000000"/>
          <w:lang w:eastAsia="ru-RU"/>
        </w:rPr>
        <w:t xml:space="preserve">/ </w:t>
      </w:r>
      <w:r>
        <w:rPr>
          <w:rFonts w:cs="Times New Roman" w:ascii="Times New Roman" w:hAnsi="Times New Roman"/>
          <w:color w:val="000000"/>
        </w:rPr>
        <w:t xml:space="preserve">25,8 </w:t>
      </w:r>
      <w:r>
        <w:rPr>
          <w:rFonts w:cs="Times New Roman" w:ascii="Times New Roman" w:hAnsi="Times New Roman"/>
          <w:color w:val="000000"/>
          <w:lang w:eastAsia="ru-RU"/>
        </w:rPr>
        <w:t>= 1</w:t>
      </w:r>
    </w:p>
    <w:p>
      <w:pPr>
        <w:pStyle w:val="Style25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Индикатор 12: СДп/ппз12 = ЗПп/пф/ЗПп/пп = 1 / 1 =1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Индикатор 13: СДп/ппз13=ЗПп/пф/ЗПп/пп = 3 / 3 = 1</w:t>
      </w:r>
    </w:p>
    <w:p>
      <w:pPr>
        <w:pStyle w:val="Style25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ЗПп/пф – з</w:t>
      </w:r>
      <w:r>
        <w:rPr>
          <w:rFonts w:cs="Times New Roman" w:ascii="Times New Roman" w:hAnsi="Times New Roman"/>
          <w:color w:val="000000"/>
          <w:lang w:eastAsia="ru-RU"/>
        </w:rPr>
        <w:t>начение показателя (индикатора), характеризующего цели и задачи программы, фактически достигнутое на конец отчетного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Пп/пп – плановое значение показателя (индикатора), характеризующего цели и задачи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4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епень реализации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41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415" w:leader="none"/>
          <w:tab w:val="left" w:pos="90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ограмма: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СРп/п = (СДп/ппз1+ СДп/ппз2 + ….. + СДп/ппз13) / </w:t>
      </w:r>
      <w:r>
        <w:rPr>
          <w:rFonts w:cs="Times New Roman" w:ascii="Times New Roman" w:hAnsi="Times New Roman"/>
          <w:color w:val="000000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= (1+1+1+1+1+1+1+1+1+1+0,875+1+1+1) / 13= 12,875 / 13 = 0,9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СРп/ппз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lang w:eastAsia="ru-RU"/>
        </w:rPr>
        <w:t xml:space="preserve"> - число показателей (индикаторов), характеризующих цели и задачи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Эффективность реализации программы.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525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грамма: ЭРп/п = СРп/п × Эис = 0,99 × 0,95 = 0,9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гд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СРп/п - степень реализации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Эис – эффективность использования средств бюджета Саткинского городского поселения на реализацию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Значение показателя не менее 0,9 свидетельствует о высокой эффективности реализации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headerReference w:type="default" r:id="rId2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Знак"/>
    <w:qFormat/>
    <w:rPr>
      <w:sz w:val="24"/>
      <w:szCs w:val="24"/>
      <w:lang w:bidi="ar-SA"/>
    </w:rPr>
  </w:style>
  <w:style w:type="character" w:styleId="BodyTextChar1">
    <w:name w:val="Body Text Char1"/>
    <w:qFormat/>
    <w:rPr>
      <w:rFonts w:eastAsia="Times New Roman" w:cs="Calibri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02:00Z</dcterms:created>
  <dc:creator>USER</dc:creator>
  <dc:description/>
  <cp:keywords/>
  <dc:language>en-US</dc:language>
  <cp:lastModifiedBy>Blagoustroistvo</cp:lastModifiedBy>
  <cp:lastPrinted>2018-03-15T15:51:00Z</cp:lastPrinted>
  <dcterms:modified xsi:type="dcterms:W3CDTF">2018-03-15T11:09:00Z</dcterms:modified>
  <cp:revision>47</cp:revision>
  <dc:subject/>
  <dc:title/>
</cp:coreProperties>
</file>