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уведомлений о соответствии указанных в уведомлении о планируемом строительстве или реконструированных объекта ИЖС или садового дома за январь-сентябрь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01"/>
        <w:gridCol w:w="1800"/>
        <w:gridCol w:w="1548"/>
        <w:gridCol w:w="1440"/>
        <w:gridCol w:w="1812"/>
        <w:gridCol w:w="1200"/>
        <w:gridCol w:w="1068"/>
        <w:gridCol w:w="1320"/>
        <w:gridCol w:w="1320"/>
        <w:gridCol w:w="1560"/>
      </w:tblGrid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кадастровый 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ланируемом строительством, м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гина Людмил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тк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.Нижняя Сат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9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0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тышева Любов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асть, г.Сатка, ул. Советская, д.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24: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38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сик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асть, Саткинский район, р.п.Бердяуш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д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13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5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Ольга Сергеевна по доворенности за Морозова И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Сулея, у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 д.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24: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ыст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Сатка, ул. Новая, д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92: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3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зылов Фарит Фасх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, Саткинский район, г. Бакал, ул. Цвиллинг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67: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гиров Данил Рахим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с.Айлино, ул. Ленин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607: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17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гин Анатол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Пролетарская, д.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34: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47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Межевой, ул.1-ая Дачная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36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3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гтярева Элеонора Станиславовна по доверенности за Кичигину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асть, Саткинский район, р.п.Бердяуш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32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0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 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Мраморный, ул. Сосновая,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9001: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 Андре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п.Мраморный, ул. Сосновая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9001: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5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ханов Эрик Ишбер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Межевой, ул.Березовая, д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67: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94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ов Серг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г. Бакал, ул.Пролетарская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63: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8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Мария Андри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Сатка, ул. Кирпичная, д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6010: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49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ьян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Сатка, ул. Парковая д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47: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Сатка, ул. Нагорная,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:18:0804034: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замова Наталья Вик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елябинская область, Саткинский район, д.Верхний Айск, ул. Садова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18:0108005:1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71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остьянова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Сулея, ул. Ленина, д.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85: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61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плыгин Виктор Владимиров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асть, Саткинский район, р.п.Бердяуш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ова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70: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86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Бакал, ул.Ленина, д. 4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112: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1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Ленина, д.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13: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416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иунов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Майская, 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35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94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фонова Ольга Сергеевна в интересах несоверш.сына Рязанова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п. Зюраткуль, ул. Главная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3001:1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18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Анастасия Геннадьевна по доверенности за Степанову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Ланцева, д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57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34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ьева Лидия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Челябинская область, г. Сатка, ул. 18 годовщины Октябр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08: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64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дникова Надежда Ораз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 Сатка, ул. Угольная, 5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24:1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103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нетдинова Винера Фахраз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 Сатка, ул. Березовая, д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31: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103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Олег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Старая Пристань, ул. Береговая, д. 1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7:1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427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айон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Жукатау, ул.Фрунзе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4008: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49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стов Алекс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айон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Жукатау, ул. Светлая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4005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563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кляк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айон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Ленина, д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19:1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279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ерлев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п.Сибирка, ул. Сосновая, д.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102006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05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зова А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п.Большая Запань, ул. Нагорная, д. 1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5001:1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684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Ольга Сергеевна по доверенности за Лукьян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Черепанова, д. 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49: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55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пеляев Дмиртрий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Звездная, д.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35:1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225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айон, 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п.Иструть, ул. Луговая, д. 1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204001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4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илевский Антон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Бердяуш, ул. Садовая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39: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25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гилев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Старая Пристань, СНТ «Дружба», участок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7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000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пезник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 Сатка, ул. Орджоникидзе, д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7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000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форов Вясеслав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Алексеевка, ул. Центральная, д. 25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8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921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кова 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Старая Пристань, ул. Полевая, д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3: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080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Филия Анве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ул. Пролетарская,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62: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682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еева Любовь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Печная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17: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059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рянов Игорь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Старая Пристань, ул. Полевая, д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3: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2235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в Михаил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Красноармейская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44: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504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шкова 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Бердяуш, ул. Речная,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14:11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010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цев Владимир Александрович, Рябцева Марина Александровна действующая за себя и своих несовершеннолетних детей Рябцеву Елизавету Владимировну и Рябцева Алексей Владимиро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Известковая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05: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403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енко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 Сатка, ул. Карла Маркса, д.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54:1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786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миев Михаил Ирэ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Спортивная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4002:119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22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дрин Никола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ул. Революции, д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33: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36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шневская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Верхний Айск, ул. Садовая, д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4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75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лаз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п. Зюраткуль, ул. Главная, д.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103001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4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елкина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Чапаева, д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:18:0401001:112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786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авлев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ул. Порожская, д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21: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1406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ябин Евгений Валерьевич Дерябина Светлана Юрьевна действующая за себя и своих несовершеннолетних детей Дерябина Алексея Евгеньевича и Дерябину Анастасию Евгеньев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 Сатка, ул. Комсомольская, д.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55: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486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нгиров Мара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дым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 Сатка, ул. Березовая, д.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32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8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ионова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1-ая Дачная, д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36: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20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пов Радик Бикт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Старая Пристань, ул. Полевая, д. 1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2: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261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ина Галина Кири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 Сатка, ул. Парковая, д. 2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56: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55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яконова Элеонора Владимировна, действующая от имени и в интересах несовершеннолетнего ребенка Мышляновой Лины Алексее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 Трактовая, д.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53: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1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яева Валент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мкр. Иволга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1002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88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зовских Дмит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Спортивная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4002:11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54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хомова Вера Михайловна Пахомов Антон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Парковая, д. 2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56: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6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маилов Рустам Гаджи О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с. Айлино, ул. Лесная, д. 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6033:11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479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дюгин Алекс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Луговая, 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:18:0403081:2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0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п. Зюраткуль, ул. Реч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103002: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5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харева Ан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Бердяуш, ул. Спортивная, д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11: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836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зарьев 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п.Мраморный, ул.Цветочная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14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енко Ир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п. Мраморный, ул. Солнечная, д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19001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4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шнаре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Советская, д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27:00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08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довина Ольга Владимировна, Вдовин Николай Алексеевич, Вдовин Андрей Николаевич, Вдовина Анастас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г.Сатка, ул. Матросова, д.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73: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71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евич Ирина Манс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Старая Пристань, ул. Полевая, д.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9002: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08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пезникова Лид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Суворова, д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43: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37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затуллин Раян Мухл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Карла Маркса, д.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45:11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89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шаров Константин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шарова Екате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Бердяуш, ул. Спортивная, д.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05: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99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лко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ул. Гагарина, д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2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6001: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27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чев Евген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Суворова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38:11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57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Шоссейная, д.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27: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ватова И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Граничная, д.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6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овский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Советская, д.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14:11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78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о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Комсомольская, д.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70:11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66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ретдинов Адик Африк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Кирпичная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6010: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495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ьмутдинов Эдуард Амирз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Первомайская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14: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43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щенков Васил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Бердяуш, ул. Вагонная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07: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77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ин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ул. Ракшина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88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65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диновская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Сикиязтамак, ул. Центральная, д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302001: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46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е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ул. Фурманова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24: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15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емеджанова Рузалия Хурмо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Карла Маркса, д. 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5049: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71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тлина Надежд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п. Магнитский, ул. Центральная, д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20004:11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834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ин Серг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Граничная, д.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82: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ан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Бердяуш, ул. Спортивная, д.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11: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633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кина Надежда Мухамет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Старая Пристань, ул. Полевая, д. 2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000000:807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106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че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ул. Старобакальская, д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43: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17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Екатерина Николаевна за своих несовершеннолетних детей Никонова М.В. и Журкевич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Трактовая, д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55: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48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лова Тама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1-ая Речная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22:11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704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ифьянова Люция Ишбул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Петромихайловка, ул. Зеленая, д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2001: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834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руллин Рустам Мар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д. Петромихайловка, ул. Зеленая, д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2001: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834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Сулея, ул. Калиновка, д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95: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78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Бердяуш, ул. Папышева, д.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31:11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63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кова Ларис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ул. Пролетарская, д.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08:11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43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шакова Светлана Юрьевна действующая за себя и своих несовершеннолетних детей Паршакова М.П. и Паршакова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18 годовщины Октября, д.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6016: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98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еенко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Дачная, д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71: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144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еенко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Дачная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71: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погова Надежд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Бердяуш, ул. Свердлва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108:11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21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к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ул. Ломоносова, д.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002070: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2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дикова Юлия Андреевна по доверенности за Солодкую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с. Айлино, ул. Школьная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106043: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707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чев Алекс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Суворова, д.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38:11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05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Нина Андреевна по доверенности за Орл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Тургенева, д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32: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данов Рамил Раш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Кутузова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04:11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49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наготдинов Роберт Раш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г.Сатка, ул. Шоссейная, д. 24а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47: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иева Любовь Хурм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п. Зюраткуль, ул. Луговая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1103004: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а Наталья Анатольевна действующая за себя и своего несовершеннолетнего ребенка Кузьм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р.п. Межевой, ул. Трактовая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55: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076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дчий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п. Иструть, ул. Речная, д. 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204003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00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2:00Z</dcterms:created>
  <dc:creator>User</dc:creator>
  <dc:description/>
  <cp:keywords/>
  <dc:language>en-US</dc:language>
  <cp:lastModifiedBy>user</cp:lastModifiedBy>
  <dcterms:modified xsi:type="dcterms:W3CDTF">2019-09-26T10:14:00Z</dcterms:modified>
  <cp:revision>13</cp:revision>
  <dc:subject/>
  <dc:title/>
</cp:coreProperties>
</file>