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 xml:space="preserve">От «___»_________ 2023г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МРСК Урал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. Торговая, д.11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000000:199 </w:t>
      </w:r>
      <w:r>
        <w:rPr/>
        <w:t>общей площадью 2996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п. Черная Речка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МРСК Урала  ИНН: 6671163413; ОГРН 1056604000970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выписка из ЕГРН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27T15:55:00Z</cp:lastPrinted>
  <dcterms:modified xsi:type="dcterms:W3CDTF">2023-11-27T10:55:00Z</dcterms:modified>
  <cp:revision>92</cp:revision>
  <dc:subject/>
  <dc:title> </dc:title>
</cp:coreProperties>
</file>