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3» 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Пономарева Галина Платон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</w:t>
      </w:r>
      <w:r>
        <w:rPr/>
        <w:t>ПРОЕКТ                                                                                              п.Б.Запань, ул. Пушкина, д.2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805046:5 </w:t>
      </w:r>
      <w:r>
        <w:rPr/>
        <w:t>общей площадью 387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ул.Верхняя Сорочанка,д.4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Пономарева Галина Платоновна ____ года рождения, СНИЛС: ______________, паспорт _____________________________________, зарегистрирована по месту жительства по адресу: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9-13T14:42:00Z</cp:lastPrinted>
  <dcterms:modified xsi:type="dcterms:W3CDTF">2023-09-22T10:36:00Z</dcterms:modified>
  <cp:revision>72</cp:revision>
  <dc:subject/>
  <dc:title> </dc:title>
</cp:coreProperties>
</file>