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 w:val="false"/>
          <w:b w:val="false"/>
        </w:rPr>
      </w:pPr>
      <w:r>
        <w:rPr/>
        <w:t>Информационное сообщение</w:t>
      </w:r>
    </w:p>
    <w:p>
      <w:pPr>
        <w:pStyle w:val="Normal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 w:val="false"/>
        </w:rPr>
        <w:t xml:space="preserve">В соответствии с утвержденным Собранием депутатов Саткинского муниципального района прогнозным планом приватизации объектов недвижимости Саткинского муниципального района на 2010-2012 года № 642/61 от 25.12.2009г </w:t>
      </w:r>
      <w:r>
        <w:rPr/>
        <w:t xml:space="preserve">Управление земельными и имущественными отношениями Администрации Саткинского муниципального района (далее Управление) объявляет продажу без объявления цены следующего недвижимого имущества с одновременным выкупом земельного участка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117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омер ло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Вид имуществ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Лот №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жилое здание засолки общей площадью 1022,8 кв.м., этажность: 1, подземная этажность:1 по адресу: Россия, Челябинская область, Саткинский район, г.Бакал, ул.Бажова, д.1а. с земельным участком площадью 3023 кв.м. категория земель: земли населенных пунктов – для производственно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Лот №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жилое здание – пристрой к гаражу общей площадью 260,6 кв.м., этажность: 0, подземная этажность:2 по адресу: Россия, Челябинская область, Саткинский район, г.Бакал, ул.Бажова, д.1а. с земельным участком площадью 4327 кв.м. категория земель: земли населенных пунктов – для производственной деятельности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</w:r>
      <w:r>
        <w:rPr>
          <w:b w:val="false"/>
          <w:bCs w:val="false"/>
        </w:rPr>
        <w:t>Информация о предыдущих торгах: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Аукцион признан несостоявшимся в связи с отсутствием заявок от претендентов. Протокол №91/и от 28.12.2011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Продажа посредством публичного предложения признана несостоявшейся по причине отсутствия заявок от претендентов. Протокол №94/и от 20.03.2012г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ind w:left="0" w:firstLine="720"/>
        <w:jc w:val="both"/>
        <w:rPr/>
      </w:pPr>
      <w:r>
        <w:rPr/>
        <w:t xml:space="preserve">При продаже муниципального имущества без объявления цены начальная цена продажи здания не определяется. </w:t>
      </w:r>
    </w:p>
    <w:p>
      <w:pPr>
        <w:pStyle w:val="21"/>
        <w:spacing w:lineRule="auto" w:line="240"/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оимость земельного участка площадью 3023 кв.м., на котором расположен объект по лоту №1, составляет 107 818, 62 (сто семь тысяч восемьсот восемнадцать руб.) 62 коп. и оплачивается покупателем одновременно с оплатой приобретенного недвижимого имущества.</w:t>
      </w:r>
    </w:p>
    <w:p>
      <w:pPr>
        <w:pStyle w:val="21"/>
        <w:spacing w:lineRule="auto" w:line="240"/>
        <w:ind w:left="0" w:firstLine="720"/>
        <w:jc w:val="both"/>
        <w:rPr>
          <w:b w:val="false"/>
          <w:b w:val="false"/>
        </w:rPr>
      </w:pPr>
      <w:r>
        <w:rPr>
          <w:b w:val="false"/>
        </w:rPr>
        <w:t>Стоимость земельного участка площадью 4327 кв.м., на котором расположен объект по лоту №2, составляет 154 492,72 (сто пятьдесят четыре тысячи четыреста девяносто два) руб.  72 коп. и оплачивается покупателем одновременно с оплатой приобретенного недвижимого имущества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b w:val="false"/>
        </w:rPr>
        <w:t>Данная  заявка является публичной офертой претендента, выражающим его намерения заключить с продавцом договор купли-продажи имущества по предлагаемой им цене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 w:val="false"/>
        </w:rPr>
        <w:t>Форма подачи предложений о цене – закрытая (письменно в запечатанных конвертах). Форма платежа единовременно.</w:t>
      </w:r>
    </w:p>
    <w:p>
      <w:pPr>
        <w:pStyle w:val="21"/>
        <w:spacing w:lineRule="auto" w:line="240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Заявку установленной Управлением формы с прилагаемыми к ней документами подавать организатору продажи имущества без объявления цены по рабочим дням с 8-00 до 17-00 (перерыв с 12-00 до 12-48)  начиная с 02 мая  2012г. по адресу: г. Сатка, ул. 50 лет ВЛКСМ, д.6., кабинет №19 т.4-21-50 (контактное лицо Санькова Ольга Владимировна). Прием заявок прекращается 08  июня 2012г. в 15.00ч. </w:t>
      </w:r>
    </w:p>
    <w:p>
      <w:pPr>
        <w:pStyle w:val="21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Дата и место подведения итогов проведения продажи имущества без объявления цены: 28 июня 2012г., г. Сатка, ул. 50 лет ВЛКСМ, д.6. каб.№1. Время проведения: Лот №1 - 14.00 ч., лот №2 -14.10 ч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К заявке прилагаются следующие документы: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-предложение о цене (цифрами и прописью) в запечатанном конверте, опись предоставленных документов, подписанная претендентом в 2-х экземплярах;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 xml:space="preserve">-дополнительно для юридических лиц - нотариально заверенные копии учредительных документов, документов, подтверждающих полномочия должностных лиц претендента,  свидетельства о регистрации юридического лица, решение в письменной форме соответствующего органа управления о приобретении имущества; </w:t>
      </w:r>
    </w:p>
    <w:p>
      <w:pPr>
        <w:pStyle w:val="TextBodyIndent"/>
        <w:ind w:left="0" w:firstLine="720"/>
        <w:rPr>
          <w:b w:val="false"/>
          <w:b w:val="false"/>
        </w:rPr>
      </w:pPr>
      <w:r>
        <w:rPr>
          <w:b w:val="false"/>
        </w:rPr>
        <w:t>-для физических лиц - копии документов удостоверяющих личность, для предпринимателей копия свидетельства о регистрации.</w:t>
      </w:r>
    </w:p>
    <w:p>
      <w:pPr>
        <w:pStyle w:val="TextBodyIndent"/>
        <w:ind w:left="0" w:firstLine="720"/>
        <w:rPr/>
      </w:pPr>
      <w:r>
        <w:rPr>
          <w:b w:val="false"/>
        </w:rPr>
        <w:t>Получить форму заявки и ознакомится с условиями договора купли продажи возможно в Управлении по адресу:</w:t>
      </w:r>
      <w:r>
        <w:rPr/>
        <w:t xml:space="preserve"> </w:t>
      </w:r>
      <w:r>
        <w:rPr>
          <w:b w:val="false"/>
        </w:rPr>
        <w:t xml:space="preserve">г. Сатка, ул. 50 лет ВЛКСМ, д.6., т.4-21-50 либо на сайте –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 xml:space="preserve">. </w:t>
      </w:r>
      <w:r>
        <w:rPr>
          <w:b w:val="false"/>
          <w:u w:val="single"/>
          <w:lang w:val="en-US"/>
        </w:rPr>
        <w:t>admsatka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 xml:space="preserve">.,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torgi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gov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  <w:r>
        <w:rPr>
          <w:b w:val="false"/>
          <w:u w:val="single"/>
        </w:rPr>
        <w:t>.</w:t>
      </w:r>
    </w:p>
    <w:p>
      <w:pPr>
        <w:pStyle w:val="TextBodyIndent"/>
        <w:ind w:left="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yle15"/>
        <w:ind w:left="0" w:right="84" w:firstLine="708"/>
        <w:rPr/>
      </w:pPr>
      <w:r>
        <w:rPr>
          <w:bCs/>
          <w:sz w:val="24"/>
        </w:rPr>
        <w:t>Победителем продажи имущества без объявления цены признается лицо, предложившее наиболее высокую цену за продаваемое имущество, при подаче нескольких одинаковых предложений о цене приобретения имущества победителем признается претендент, заявка которого была зарегистрирована ранее других.</w:t>
      </w:r>
    </w:p>
    <w:p>
      <w:pPr>
        <w:pStyle w:val="Style15"/>
        <w:ind w:left="0" w:right="84" w:firstLine="708"/>
        <w:rPr/>
      </w:pPr>
      <w:r>
        <w:rPr>
          <w:bCs/>
          <w:sz w:val="24"/>
        </w:rPr>
        <w:t xml:space="preserve">Договор купли-продажи заключается с победителем в течение 10 рабочих дней от даты подведения итогов продажи имущества без объявления цены. Реквизиты для оплаты за приобретенное имущество </w:t>
      </w:r>
      <w:r>
        <w:rPr>
          <w:sz w:val="24"/>
        </w:rPr>
        <w:t xml:space="preserve">р/сч 40101810400000010801 УФК по Челябинской области (Управление земельными и имущественными отношениями), ИНН 7417000366, КПП 741701001 в ГРКЦ ГУ Банка России по Челябинской области г.Челябинск, БИК 047501001, КБК 61811402053050000410, ОКАТО 75448000000. </w:t>
      </w:r>
      <w:r>
        <w:rPr>
          <w:bCs/>
          <w:sz w:val="24"/>
        </w:rPr>
        <w:t xml:space="preserve">Реквизиты для оплаты за приобретенный земельный участок </w:t>
      </w:r>
      <w:r>
        <w:rPr>
          <w:sz w:val="24"/>
        </w:rPr>
        <w:t>р/сч 40101810400000010801 УФК по Челябинской области (Управление земельными и имущественными отношениями), ИНН 7417000366, КПП 741701001 в ГРКЦ ГУ Банка России по Челябинской области г.Челябинск, БИК 047501001, КБК 61811406025050000430, ОКАТО 75448000000</w:t>
      </w:r>
      <w:r>
        <w:rPr>
          <w:bCs/>
          <w:sz w:val="24"/>
        </w:rPr>
        <w:t xml:space="preserve"> Срок внесения платежа не позднее 30 рабочих дней с момента заключения договора купли-продажи имущества».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ZapfChancery;Monotype Corsiva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6" w:hanging="0"/>
      <w:jc w:val="center"/>
      <w:outlineLvl w:val="0"/>
    </w:pPr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4536" w:hanging="0"/>
      <w:jc w:val="center"/>
    </w:pPr>
    <w:rPr>
      <w:rFonts w:ascii="Times New Roman" w:hAnsi="Times New Roman" w:cs="Times New Roman"/>
      <w:b w:val="false"/>
      <w:bCs w:val="false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left="126" w:firstLine="623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426" w:right="84" w:hanging="0"/>
      <w:jc w:val="both"/>
    </w:pPr>
    <w:rPr>
      <w:rFonts w:ascii="Times New Roman" w:hAnsi="Times New Roman" w:cs="Times New Roman"/>
      <w:b w:val="false"/>
      <w:bCs w:val="false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18:00Z</dcterms:created>
  <dc:creator>OVSYANNIKOVA</dc:creator>
  <dc:description/>
  <cp:keywords/>
  <dc:language>en-US</dc:language>
  <cp:lastModifiedBy>kGosteva</cp:lastModifiedBy>
  <cp:lastPrinted>2011-08-15T15:59:00Z</cp:lastPrinted>
  <dcterms:modified xsi:type="dcterms:W3CDTF">2012-04-26T09:18:00Z</dcterms:modified>
  <cp:revision>2</cp:revision>
  <dc:subject/>
  <dc:title> </dc:title>
</cp:coreProperties>
</file>