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9» июн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Волознева Ирина Сергеевна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мкр-н. Западный, д. 6, кв 2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000000:5156 общей площадью 38,0 кв.м, на праве собственности по адресу: Челябинская область, г. Сатка, мкр-н. Западный, д. 6, кв 2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лознева Ирина Сергеевна, ____ года рождения, СНИЛС: _______, паспорт Российской Федерации, серия ___ № ______, выдан _______, код подразделения _____, зарегистрирован по месту жительства по адресу: 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 года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И.О.начальник Управления                   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24:00Z</cp:lastPrinted>
  <dcterms:modified xsi:type="dcterms:W3CDTF">2023-06-19T06:44:00Z</dcterms:modified>
  <cp:revision>25</cp:revision>
  <dc:subject/>
  <dc:title> </dc:title>
</cp:coreProperties>
</file>