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6» июн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Челпанов Артем Анатольевич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мкр-н. Западный, д. 5, кв 3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000000:5234 общей площадью 62,4 кв.м, на праве собственности по адресу: Челябинская область, г. Сатка, мкр-н. Западный, д. 5, кв 33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елпанов Артем Анатольевич, ________ года рождения, СНИЛС: __________, паспорт Российской Федерации, серия ______ № ______, выдан _________, код подразделения ____, зарегистрирован по месту жительства по адресу: 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авоустанавливающий документ: __________________________ года. 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24:00Z</cp:lastPrinted>
  <dcterms:modified xsi:type="dcterms:W3CDTF">2023-06-16T10:20:00Z</dcterms:modified>
  <cp:revision>22</cp:revision>
  <dc:subject/>
  <dc:title> </dc:title>
</cp:coreProperties>
</file>