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/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/факс: (35161) 5-69-16/5-69-17;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6» июн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Челпанов Анатолий Гермогенович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мкр-н. Западный, д. 5, кв 3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000000:5234 общей площадью 62,4 кв.м, на праве собственности по адресу: Челябинская область, г. Сатка, мкр-н. Западный, д. 5, кв 33: 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елпанов Анатолий Гермогенович, ____________ года рождения, СНИЛС: ___________, паспорт Российской Федерации, серия ___________, выдан _____________, код подразделения _________, зарегистрирован по месту жительства по адресу: Челябинская область, 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авоустанавливающий документ: _____________________. 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сорока пя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чальник Управления                                                                                   Е.А. Кузина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24:00Z</cp:lastPrinted>
  <dcterms:modified xsi:type="dcterms:W3CDTF">2023-06-19T09:48:00Z</dcterms:modified>
  <cp:revision>23</cp:revision>
  <dc:subject/>
  <dc:title> </dc:title>
</cp:coreProperties>
</file>