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15» августа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озлова Анна Клементьевна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bookmarkStart w:id="2" w:name="_Hlk142385075"/>
      <w:bookmarkEnd w:id="2"/>
      <w:r>
        <w:rPr/>
        <w:t>ул. Солнечная, д. 29, кв. 22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  <w:bookmarkStart w:id="3" w:name="_Hlk142385075"/>
      <w:bookmarkStart w:id="4" w:name="_Hlk142385075"/>
      <w:bookmarkEnd w:id="4"/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- жилое помещение, кадастровый номер 74:18:0804155:1356 общей площадью 44,8 кв.м, на праве собственности по адресу: Челябинская область, г. Сатка, ул. Солнечная, д. 29, кв. 22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>Козлова Анна Клементьевна, ________ года рождения, СНИЛС: _____________, паспорт Российской Федерации, серия _____ № _______, выдан ______ г. _____________, код подразделения ________, зарегистрирован по месту жительства по адресу: ________________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>- правоустанавливающий документ: 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6-13T14:53:00Z</cp:lastPrinted>
  <dcterms:modified xsi:type="dcterms:W3CDTF">2023-08-15T10:56:00Z</dcterms:modified>
  <cp:revision>73</cp:revision>
  <dc:subject/>
  <dc:title> </dc:title>
</cp:coreProperties>
</file>