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____» _____________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bookmarkStart w:id="2" w:name="_Hlk139548880"/>
      <w:r>
        <w:rPr/>
        <w:t xml:space="preserve">Орлов Евгений Николаевич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л. Свободы, д. 12, кв.68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 xml:space="preserve">- жилое помещение, кадастровый номер 74:18:0000000:5262 общей площадью 37.8 кв.м, на праве собственности по адресу: Челябинская область, г. Сатка, Западный мкр,д.5, кв.4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рлов Евгений Николаевич,  _________ года рождения,СНИЛС:_____________, паспорт Российской Федерации, серия ________№ ____________, выдан ____________, код подразделения _____________, зарегистрирован по месту жительства по адресу: 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авоустанавливающий документ: _______________ года. 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сорока пя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Заместитель начальник Управления                                                       Ю.В. Наволок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6-13T14:24:00Z</cp:lastPrinted>
  <dcterms:modified xsi:type="dcterms:W3CDTF">2023-07-14T08:14:00Z</dcterms:modified>
  <cp:revision>34</cp:revision>
  <dc:subject/>
  <dc:title> </dc:title>
</cp:coreProperties>
</file>