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Богомолова Галина Георгие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3076907"/>
      <w:bookmarkEnd w:id="3"/>
      <w:r>
        <w:rPr/>
        <w:t>ул. Комсомольская, д.26, кв.58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43076907"/>
      <w:bookmarkStart w:id="5" w:name="_Hlk143076907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5068:1287 общей площадью 42,8 кв.м, на праве собственности по адресу: Челябинская область, г. Сатка, ул. Комсомольская, д.26, кв. 58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гомолова Галина Георгиевна, _______ года рождения, СНИЛС: _______, паспорт Российской Федерации, серия ______ № ______, выдан ______ г. _________, код подразделения ____, зарегистрирован по месту жительства по адресу: 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9-04T16:19:00Z</cp:lastPrinted>
  <dcterms:modified xsi:type="dcterms:W3CDTF">2023-09-06T04:09:00Z</dcterms:modified>
  <cp:revision>67</cp:revision>
  <dc:subject/>
  <dc:title> </dc:title>
</cp:coreProperties>
</file>