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Бычкова Любовь Григорье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3076907"/>
      <w:bookmarkEnd w:id="3"/>
      <w:r>
        <w:rPr/>
        <w:t>ул. Комсомольская, д.26, кв.70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4" w:name="_Hlk143076907"/>
      <w:bookmarkStart w:id="5" w:name="_Hlk143076907"/>
      <w:bookmarkEnd w:id="5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5068:1270 общей площадью 44.7 кв.м, на праве собственности по адресу: Челябинская область, г. Сатка, ул. Комсомольская, д.26, кв. 70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Бычкова Любовь Григорьевна, ______ года рождения, СНИЛС: ________, паспорт Российской Федерации, серия _____ № _______, выдан ____ г. ________, код подразделения _______, зарегистрирован по месту жительства по адресу: 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8-23T13:56:00Z</cp:lastPrinted>
  <dcterms:modified xsi:type="dcterms:W3CDTF">2023-09-06T04:11:00Z</dcterms:modified>
  <cp:revision>71</cp:revision>
  <dc:subject/>
  <dc:title> </dc:title>
</cp:coreProperties>
</file>