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5» июл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bookmarkStart w:id="2" w:name="_Hlk139439199"/>
      <w:r>
        <w:rPr/>
        <w:t xml:space="preserve">Мельников Сергей Анатольевич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кр. Западный, д.17, кв.19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802001:1874 общей площадью 49.0 кв.м, на праве собственности по адресу: Челябинская область, г. Сатка, мкр. Западный, д.17, кв.19</w:t>
      </w:r>
    </w:p>
    <w:p>
      <w:pPr>
        <w:pStyle w:val="Normal"/>
        <w:tabs>
          <w:tab w:val="clear" w:pos="708"/>
          <w:tab w:val="left" w:pos="1320" w:leader="none"/>
          <w:tab w:val="left" w:pos="6495" w:leader="none"/>
        </w:tabs>
        <w:spacing w:lineRule="auto" w:line="360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льников Сергей Анатольевич, _________ года рождения, СНИЛС: _________, паспорт Российской Федерации, серия _______ № _______, выдан _______, код подразделения ______, зарегистрирован по месту жительства по адресу: 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авоустанавливающий документ: _______________ года. 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сорока пя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6-13T14:24:00Z</cp:lastPrinted>
  <dcterms:modified xsi:type="dcterms:W3CDTF">2023-07-07T06:32:00Z</dcterms:modified>
  <cp:revision>28</cp:revision>
  <dc:subject/>
  <dc:title> </dc:title>
</cp:coreProperties>
</file>