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     » января 2024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bookmarkStart w:id="2" w:name="_Hlk155707462"/>
      <w:bookmarkStart w:id="3" w:name="_Hlk138920776"/>
      <w:r>
        <w:rPr/>
        <w:t xml:space="preserve">Швыдкая (Валиева) </w:t>
      </w:r>
    </w:p>
    <w:p>
      <w:pPr>
        <w:pStyle w:val="Normal"/>
        <w:jc w:val="right"/>
        <w:rPr/>
      </w:pPr>
      <w:r>
        <w:rPr/>
        <w:t>Светлана Франитовна</w:t>
      </w:r>
      <w:bookmarkEnd w:id="2"/>
      <w:r>
        <w:rPr/>
        <w:t xml:space="preserve">  </w:t>
      </w:r>
      <w:bookmarkEnd w:id="3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456910, г. Сатка,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Cs/>
          <w:iCs/>
        </w:rPr>
      </w:pPr>
      <w:r>
        <w:rPr/>
        <w:t xml:space="preserve">       </w:t>
      </w:r>
      <w:r>
        <w:rPr/>
        <w:t>ПРОЕКТ                                                                                               мкр. Западный, д.2, кв. 74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both"/>
        <w:rPr/>
      </w:pPr>
      <w:r>
        <w:rPr/>
        <w:t>- жилое помещение, кадастровый номер 74:18:0802001:2813 общей площадью 34,9 кв.м, на праве собственности по адресу: Челябинская область, г. Сатка, мкр. Западный, д.2, кв. 74,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выдкая (Валиева) Светлана Франитовна, _____ года рождения, паспорт Российской Федерации, серия ____ № _____, выдан ______ г. _______, код подразделения _____, зарегистрирован по месту жительства по адресу:_______________________________________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4-01-09T14:15:00Z</cp:lastPrinted>
  <dcterms:modified xsi:type="dcterms:W3CDTF">2024-01-30T05:56:00Z</dcterms:modified>
  <cp:revision>8</cp:revision>
  <dc:subject/>
  <dc:title> </dc:title>
</cp:coreProperties>
</file>