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Зайнуллин Марс Файзулло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456935, п. Бердяуш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ул. Молодежная, д.4, кв.1,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502006:1116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29,3 кв.м, на праве собственности по адресу: Челябинская область, р-н Саткинский, п. Нижняя Сатка, д.66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йнуллин Марс Файзуллович, _____ года рождения, СНИЛС _____ паспорт Российской Федерации, серия ____ № _____, выдан _____ г. _______, код подразделения 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13T11:12:00Z</cp:lastPrinted>
  <dcterms:modified xsi:type="dcterms:W3CDTF">2023-11-14T11:37:00Z</dcterms:modified>
  <cp:revision>150</cp:revision>
  <dc:subject/>
  <dc:title> </dc:title>
</cp:coreProperties>
</file>