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» но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Патракова Елена Борисовна 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 г.  Сатка, 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/>
        <w:t xml:space="preserve">                                                                                                               </w:t>
      </w:r>
      <w:r>
        <w:rPr/>
        <w:t>ул. Бочарова, д.15, кв.14</w:t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1102002:1113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21,3 кв.м, на праве собственности по адресу: Челябинская область, р-н Саткинский, п. Сибирка, ул. Заречная, д. 15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тракова Елена Борисовна, ______ года рождения, СНИЛС ______ паспорт Российской Федерации, серия ____ № _____, выдан ______ г. ________, код подразделения _____, зарегистрирован по месту жительства по адресу: 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10T10:14:00Z</cp:lastPrinted>
  <dcterms:modified xsi:type="dcterms:W3CDTF">2023-11-14T11:36:00Z</dcterms:modified>
  <cp:revision>152</cp:revision>
  <dc:subject/>
  <dc:title> </dc:title>
</cp:coreProperties>
</file>