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Иванова Ирина Фаукат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ПРОЕКТ                                                                                                           456910, г. Сатка,                                                                    пр. Мира, д.10 кв. 55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4075:1274 общей площадью 38.6 кв. м, на праве собственности по адресу: Челябинская область, г. Сатка, пр. Мира, д. 10 кв. 55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ванова Ирина Фаукатовна, _____ года рождения, СНИЛС _____, паспорт Российской Федерации, серия ____ № ______ выдан _____ г. ______, код подразделения ______, зарегистрирован по месту жительства по адресу: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19T10:05:00Z</cp:lastPrinted>
  <dcterms:modified xsi:type="dcterms:W3CDTF">2024-01-30T06:31:00Z</dcterms:modified>
  <cp:revision>149</cp:revision>
  <dc:subject/>
  <dc:title> </dc:title>
</cp:coreProperties>
</file>