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       » января 2024г № ______</w:t>
      </w:r>
    </w:p>
    <w:p>
      <w:pPr>
        <w:pStyle w:val="Normal"/>
        <w:jc w:val="right"/>
        <w:rPr/>
      </w:pPr>
      <w:r>
        <w:rPr/>
        <w:t>Рафикова Марьям Мухлисовна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ПРОЕКТ                                                                                                           456910, г. Сатка,                                                                    пр. Мира, д.10 кв. 8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жилое помещение, кадастровый номер 74:18:0804075:1235 общей площадью 51.7 кв. м, на праве собственности по адресу: Челябинская область, г. Сатка, пр. Мира, д. 10 кв. 8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авообладател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фикова Марьям Мухлисовна, _____ года рождения, СНИЛС ______, паспорт Российской Федерации, серия _____ № _____ выдан _____ г. _____, код подразделения _____, зарегистрирован по месту жительства по адресу:_______________________________________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авоустанавливающий документ: ____________________________________________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4-01-19T10:05:00Z</cp:lastPrinted>
  <dcterms:modified xsi:type="dcterms:W3CDTF">2024-01-30T07:24:00Z</dcterms:modified>
  <cp:revision>136</cp:revision>
  <dc:subject/>
  <dc:title> </dc:title>
</cp:coreProperties>
</file>