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Кузнецов Александр Василь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456910, г. Сатка,                                                                    пр. Мира, д.9 кв. 3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88:1141 общей площадью 58,1 кв. м, на праве собственности по адресу: Челябинская область, г. Сатка, пр. Мира, д.9 кв. 31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узнецов Александр Васильевич, _____ года рождения, СНИЛС _____, паспорт Российской Федерации, серия _____ № _____ выдан ______ г. ______, код подразделения ____, зарегистрирован по месту жительства по адресу: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6T15:50:00Z</cp:lastPrinted>
  <dcterms:modified xsi:type="dcterms:W3CDTF">2024-01-30T07:16:00Z</dcterms:modified>
  <cp:revision>114</cp:revision>
  <dc:subject/>
  <dc:title> </dc:title>
</cp:coreProperties>
</file>