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  » января 2024г № ______</w:t>
      </w:r>
    </w:p>
    <w:p>
      <w:pPr>
        <w:pStyle w:val="Normal"/>
        <w:jc w:val="right"/>
        <w:rPr/>
      </w:pPr>
      <w:r>
        <w:rPr/>
        <w:t>Бушманова (Паначева)</w:t>
      </w:r>
    </w:p>
    <w:p>
      <w:pPr>
        <w:pStyle w:val="Normal"/>
        <w:jc w:val="right"/>
        <w:rPr/>
      </w:pPr>
      <w:r>
        <w:rPr/>
        <w:t>Ирина Павло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456910, г. Сатка,                                                                    пр. Мира, д.9 кв. 49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804088:1186 общей площадью 61,9 кв. м, на праве собственности по адресу: Челябинская область, г. Сатка, пр. Мира, д.9 кв. 49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ушманова (Паначева) Ирина Павловна, _____ года рождения, СНИЛС _____ , паспорт Российской Федерации, серия ____ № _____ выдан _____ г. _________, код подразделения ______, зарегистрирован по месту жительства по адресу: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4-01-16T15:50:00Z</cp:lastPrinted>
  <dcterms:modified xsi:type="dcterms:W3CDTF">2024-01-30T06:14:00Z</dcterms:modified>
  <cp:revision>125</cp:revision>
  <dc:subject/>
  <dc:title> </dc:title>
</cp:coreProperties>
</file>