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26» 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Миниахметова София Хакимьян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Ленина, д.5, кв. 34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 xml:space="preserve">- земельный участок, кадастровый номер </w:t>
      </w:r>
      <w:r>
        <w:rPr>
          <w:color w:val="292C2F"/>
          <w:shd w:fill="F8F8F8" w:val="clear"/>
        </w:rPr>
        <w:t>74:18:0707001:47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638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праве собственности по адресу: Челябинская область, г. Сатка, сад «Ромашка» уч.№78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Миниахметова София Хакимьяновна ___________ года рождения, СНИЛС: _____________, паспорт ________________________, зарегистрирована по месту жительства по адресу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 xml:space="preserve"> 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9-26T15:49:00Z</cp:lastPrinted>
  <dcterms:modified xsi:type="dcterms:W3CDTF">2023-09-28T09:43:00Z</dcterms:modified>
  <cp:revision>61</cp:revision>
  <dc:subject/>
  <dc:title> </dc:title>
</cp:coreProperties>
</file>