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16» августа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bookmarkStart w:id="2" w:name="_Hlk138920776"/>
      <w:r>
        <w:rPr/>
        <w:t xml:space="preserve">Белобров Юрий Кондратьевич </w:t>
      </w:r>
      <w:bookmarkEnd w:id="2"/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ул. </w:t>
      </w:r>
      <w:bookmarkStart w:id="3" w:name="_Hlk143008453"/>
      <w:r>
        <w:rPr/>
        <w:t>50 лет Октября, д.12, кв.3</w:t>
      </w:r>
      <w:bookmarkEnd w:id="3"/>
      <w:r>
        <w:rPr/>
        <w:t>4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right"/>
        <w:rPr/>
      </w:pPr>
      <w:r>
        <w:rPr/>
        <w:t>- жилое помещение, кадастровый номер 74:18:0804083:1661 общей площадью 65,0 кв.м, на праве собственности по адресу: Челябинская область, г. Сатка, ул. 50 лет Октября, д.12, кв.34</w:t>
      </w:r>
    </w:p>
    <w:p>
      <w:pPr>
        <w:pStyle w:val="Normal"/>
        <w:spacing w:lineRule="auto" w:line="360"/>
        <w:jc w:val="both"/>
        <w:rPr/>
      </w:pPr>
      <w:r>
        <w:rPr/>
        <w:t>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елобров Юрий Кондратьевич, _____ года рождения, СНИЛС: ______, паспорт Российской Федерации, серия _____ № ______, выдан ______ г. _______, код подразделения _____, зарегистрирован по месту жительства по адресу: __________________________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/>
        <w:t xml:space="preserve">- правоустанавливающий документ: </w:t>
      </w:r>
      <w:r>
        <w:rPr>
          <w:lang w:val="en-US"/>
        </w:rPr>
        <w:t>__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08-16T13:13:00Z</cp:lastPrinted>
  <dcterms:modified xsi:type="dcterms:W3CDTF">2023-08-17T03:09:00Z</dcterms:modified>
  <cp:revision>57</cp:revision>
  <dc:subject/>
  <dc:title> </dc:title>
</cp:coreProperties>
</file>