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6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bookmarkStart w:id="2" w:name="_Hlk138920776"/>
      <w:r>
        <w:rPr/>
        <w:t xml:space="preserve">Плешков Константин Владимир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50 лет Октября, д.8, кв. 1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081:1248 общей площадью 56,8 кв.м, на праве собственности по адресу: Челябинская область, г. Сатка, ул. 50 лет Октября, д.8, кв. 16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ешков Константин Владимирович, _____ года рождения, СНИЛС: _____, паспорт Российской Федерации, серия _____ № _______, выдан _______ г. ______________, код подразделения _______, зарегистрирован по месту жительства по адресу: _________________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- правоустанавливающий документ: </w:t>
      </w:r>
      <w:r>
        <w:rPr>
          <w:lang w:val="en-US"/>
        </w:rPr>
        <w:t>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7T03:16:00Z</dcterms:modified>
  <cp:revision>59</cp:revision>
  <dc:subject/>
  <dc:title> </dc:title>
</cp:coreProperties>
</file>