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5» ок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bookmarkStart w:id="2" w:name="_Hlk138920776"/>
      <w:r>
        <w:rPr/>
        <w:t xml:space="preserve">Гаврилов Андрей Петрович   </w:t>
      </w:r>
      <w:bookmarkEnd w:id="2"/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456910,г.  Сатка, 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ул. Бакальская, д. 8, кв.58 </w:t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both"/>
        <w:rPr/>
      </w:pPr>
      <w:r>
        <w:rPr/>
        <w:t>- жилое помещение, кадастровый номер 74:18:0804157:2555 общей площадью 44,8 кв.м, на праве собственности по адресу: Челябинская область, г. Сатка, ул. Бакальская, д. 8, кв.58</w:t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аврилов Андрей Петрович, _____ года рождения, СНИЛС ______ паспорт Российской Федерации, серия ____ № _____, выдан ______ г. _______, код подразделения ______, зарегистрирован по месту жительства по адресу: 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10-05T11:33:00Z</cp:lastPrinted>
  <dcterms:modified xsi:type="dcterms:W3CDTF">2023-10-05T10:18:00Z</dcterms:modified>
  <cp:revision>122</cp:revision>
  <dc:subject/>
  <dc:title> </dc:title>
</cp:coreProperties>
</file>