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bookmarkStart w:id="2" w:name="_Hlk138920776"/>
      <w:r>
        <w:rPr/>
        <w:t xml:space="preserve">Соснин Григорий Сергее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43076907"/>
      <w:bookmarkEnd w:id="3"/>
      <w:r>
        <w:rPr/>
        <w:t>ул. Бакальская, д.11, кв.68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4" w:name="_Hlk143076907"/>
      <w:bookmarkStart w:id="5" w:name="_Hlk143076907"/>
      <w:bookmarkEnd w:id="5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4157:3498 общей площадью 45,2 кв.м, на праве собственности по адресу: Челябинская область, г. Сатка, ул. Бакальская, д.11, кв.68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нин Григорий Сергеевич, _____ года рождения, СНИЛС: ______, паспорт Российской Федерации, серия ______ № ____, выдан ____ г. __________, код подразделения ________, зарегистрирован по месту жительства по адресу: 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8-23T13:56:00Z</cp:lastPrinted>
  <dcterms:modified xsi:type="dcterms:W3CDTF">2023-09-06T04:19:00Z</dcterms:modified>
  <cp:revision>69</cp:revision>
  <dc:subject/>
  <dc:title> </dc:title>
</cp:coreProperties>
</file>