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Подаруев Михаил Василье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  </w:t>
      </w:r>
      <w:r>
        <w:rPr/>
        <w:t>ул. Бочарова, д.13, кв.2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41:1198 общей площадью 52,4 кв.м, на праве собственности по адресу: Челябинская область, г. Сатка, ул. Бочарова, д.13, кв.2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аруев Михаил Васильевич, _____ года рождения, СНИЛС ______ паспорт Российской Федерации, серия ____ № _____, выдан _____ г. ______, код подразделения ____, зарегистрирован по месту жительства по адресу: 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5T11:45:00Z</cp:lastPrinted>
  <dcterms:modified xsi:type="dcterms:W3CDTF">2023-10-05T10:47:00Z</dcterms:modified>
  <cp:revision>120</cp:revision>
  <dc:subject/>
  <dc:title> </dc:title>
</cp:coreProperties>
</file>