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18» августа 2023г № 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bookmarkStart w:id="2" w:name="_Hlk138920776"/>
      <w:r>
        <w:rPr/>
        <w:t xml:space="preserve">Антипин Василий Иванович </w:t>
      </w:r>
      <w:bookmarkEnd w:id="2"/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_________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456910,г. Сатка,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ул. Степана Разина, д. 21, 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spacing w:lineRule="auto" w:line="276"/>
        <w:ind w:firstLine="567"/>
        <w:rPr>
          <w:bCs/>
          <w:iCs/>
        </w:rPr>
      </w:pPr>
      <w:r>
        <w:rPr>
          <w:bCs/>
          <w:iCs/>
        </w:rPr>
        <w:t>ПРОЕКТ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 xml:space="preserve">- жилое помещение, кадастровый номер 74:18:0805018:12 общей площадью 31.0 кв.м, на праве собственности по адресу: Челябинская область, г. Сатка, ул. Ершова, д. 118, </w:t>
      </w:r>
    </w:p>
    <w:p>
      <w:pPr>
        <w:pStyle w:val="Normal"/>
        <w:spacing w:lineRule="auto" w:line="360"/>
        <w:jc w:val="both"/>
        <w:rPr/>
      </w:pPr>
      <w:r>
        <w:rPr/>
        <w:t>правообладатель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нтипин Василий Иванович, ______ года рождения, СНИЛС: _______, паспорт Российской Федерации, серия ____ № ______, выдан ______ г. _________, код подразделения _______, зарегистрирован по месту жительства по адресу: _____________________________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авоустанавливающий документ: _______________________________________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тридцати дней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/>
        <w:t>Начальник Управления                                                         Е.А. Куз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pgs</cp:lastModifiedBy>
  <cp:lastPrinted>2023-06-13T14:53:00Z</cp:lastPrinted>
  <dcterms:modified xsi:type="dcterms:W3CDTF">2023-08-21T03:52:00Z</dcterms:modified>
  <cp:revision>59</cp:revision>
  <dc:subject/>
  <dc:title> </dc:title>
</cp:coreProperties>
</file>