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7» августа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Усанин Семен Викторович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ул. Индустриальная, д.20, кв.32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- жилое помещение, кадастровый номер 74:18:0804130:2283 общей площадью 60,5 кв.м, на праве собственности по адресу: Челябинская область, г. Сатка, ул. Индустриальная, д.20, кв.32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rPr/>
      </w:pPr>
      <w:r>
        <w:rPr/>
        <w:t>Усанин Семен Викторович, _________ года рождения, СНИЛС: _____________________, паспорт Российской Федерации, серия __________ № _______________, выдан ___________ г. ___________________, код подразделения _________, зарегистрирован по месту жительства по адресу: 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Юлия Наволокина</cp:lastModifiedBy>
  <cp:lastPrinted>2023-06-13T14:53:00Z</cp:lastPrinted>
  <dcterms:modified xsi:type="dcterms:W3CDTF">2023-08-08T09:20:00Z</dcterms:modified>
  <cp:revision>52</cp:revision>
  <dc:subject/>
  <dc:title> </dc:title>
</cp:coreProperties>
</file>