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7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Ершова Ульяна Николае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Индустриальная, д.20, кв.97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804130:2311 общей площадью 59,6 кв.м, на праве собственности по адресу: Челябинская область, г. Сатка, ул. Индустриальная, д.20, кв.97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Ершова Ульяна Николаевна, ___________ года рождения, СНИЛС: ___________, паспорт Российской Федерации, серия ________ № __________, выдан _________ г. ____________, код подразделения ___________, зарегистрирован по месту жительства по адресу: 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53:00Z</cp:lastPrinted>
  <dcterms:modified xsi:type="dcterms:W3CDTF">2023-08-08T09:08:00Z</dcterms:modified>
  <cp:revision>48</cp:revision>
  <dc:subject/>
  <dc:title> </dc:title>
</cp:coreProperties>
</file>