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7» августа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Брусова Нина Александровна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lang w:val="en-US"/>
        </w:rPr>
      </w:pPr>
      <w:r>
        <w:rPr/>
        <w:t>ул. Индустриальная, д.20, кв.</w:t>
      </w:r>
      <w:r>
        <w:rPr>
          <w:lang w:val="en-US"/>
        </w:rPr>
        <w:t>99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- жилое помещение, кадастровый номер 74:18:0804130:2313 общей площадью 42,2 кв.м, на праве собственности по адресу: Челябинская область, г. Сатка, ул. Индустриальная, д.20, кв.99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rPr/>
      </w:pPr>
      <w:r>
        <w:rPr/>
        <w:t>Брусова Нина Александровна, _________ года рождения, СНИЛС: _____________, паспорт Российской Федерации, серия _________, выдан _________ г. ___________, код подразделения _________, зарегистрирован по месту жительства по адресу: 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 xml:space="preserve"> </w:t>
      </w: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Юлия Наволокина</cp:lastModifiedBy>
  <cp:lastPrinted>2023-06-13T14:53:00Z</cp:lastPrinted>
  <dcterms:modified xsi:type="dcterms:W3CDTF">2023-08-08T09:07:00Z</dcterms:modified>
  <cp:revision>54</cp:revision>
  <dc:subject/>
  <dc:title> </dc:title>
</cp:coreProperties>
</file>