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7» августа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bookmarkStart w:id="2" w:name="_Hlk138920776"/>
      <w:r>
        <w:rPr/>
        <w:t xml:space="preserve">Мысова Лариса Леонидовна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ул.</w:t>
      </w:r>
      <w:bookmarkStart w:id="3" w:name="_Hlk138923179"/>
      <w:r>
        <w:rPr/>
        <w:t xml:space="preserve">Калинина, д. </w:t>
      </w:r>
      <w:bookmarkEnd w:id="3"/>
      <w:r>
        <w:rPr/>
        <w:t>47, кв. 6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- жилое помещение, кадастровый номер 74:18:0804080:1189 общей площадью 48,7 кв.м, на праве собственности по адресу:Челябинская область, г.Сатка, ул.Калинина, д. 47, кв. 6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rPr/>
      </w:pPr>
      <w:r>
        <w:rPr/>
        <w:t>Мысова Лариса Леонидовна, __________ года рождения, СНИЛС: _________________, паспорт Российской Федерации, серия ____________, выдан _____________ г. _____________, код подразделения _______, зарегистрирован по месту жительства по адресу: 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Юлия Наволокина</cp:lastModifiedBy>
  <cp:lastPrinted>2023-06-13T14:53:00Z</cp:lastPrinted>
  <dcterms:modified xsi:type="dcterms:W3CDTF">2023-08-08T09:06:00Z</dcterms:modified>
  <cp:revision>44</cp:revision>
  <dc:subject/>
  <dc:title> </dc:title>
</cp:coreProperties>
</file>