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bookmarkStart w:id="2" w:name="_Hlk138920776"/>
      <w:r>
        <w:rPr/>
        <w:t xml:space="preserve">Лушникова Татьяна Федор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Калинина, д. 54, кв. 5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080:1168 общей площадью 51,6 кв.м, на праве собственности по адресу:Челябинская область, г.Сатка, ул. Калинина, д. 54, кв. 5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Лушникова Татьяна Федоровна, ________ года рождения, СНИЛС: __________, паспорт Российской Федерации, серия _______ № _________, выдан __________ г. ________________, код подразделения _________, зарегистрирован по месту жительства по адресу: 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6:00Z</dcterms:modified>
  <cp:revision>44</cp:revision>
  <dc:subject/>
  <dc:title> </dc:title>
</cp:coreProperties>
</file>