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9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Цукурас Пятрас Пятро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>ПРОЕКТ                                                                                               ул. Каменная Гора, д.6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5001:1194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22,6 кв.м, на праве собственности по адресу: Челябинская область, г. Сатка, ул. Каменная Гора, д.3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укурас Пятрас Пятрович, _____ года рождения, СНИЛС ______ паспорт Российской Федерации, серия _____ № ______, выдан _____ г. _________, код подразделения _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9T10:45:00Z</cp:lastPrinted>
  <dcterms:modified xsi:type="dcterms:W3CDTF">2023-10-09T07:10:00Z</dcterms:modified>
  <cp:revision>120</cp:revision>
  <dc:subject/>
  <dc:title> </dc:title>
</cp:coreProperties>
</file>