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Самойлова Вера Ермолае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ул. Карла Маркса, д.206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61:1118 общей площадью 44,4 кв.м, на праве собственности по адресу: Челябинская область, г. Сатка, ул. Карла Маркса, д.206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ойлова Вера Ермолаевна, _____ года рождения, СНИЛС _______ паспорт Российской Федерации, серия _____ № ________, выдан _______ г. ________, код подразделения ______, зарегистрирован по месту жительства по адресу: __________________,</w:t>
      </w:r>
    </w:p>
    <w:p>
      <w:pPr>
        <w:pStyle w:val="Normal"/>
        <w:spacing w:lineRule="auto" w:line="360"/>
        <w:ind w:firstLine="567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2T13:51:00Z</cp:lastPrinted>
  <dcterms:modified xsi:type="dcterms:W3CDTF">2023-11-14T06:29:00Z</dcterms:modified>
  <cp:revision>149</cp:revision>
  <dc:subject/>
  <dc:title> </dc:title>
</cp:coreProperties>
</file>