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2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Сырцева Релья Сабитовна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г. Сатка,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ул. </w:t>
      </w:r>
      <w:bookmarkStart w:id="3" w:name="_Hlk145404543"/>
      <w:bookmarkStart w:id="4" w:name="_Hlk145401323"/>
      <w:bookmarkStart w:id="5" w:name="_Hlk145401036"/>
      <w:r>
        <w:rPr/>
        <w:t xml:space="preserve">Карла Маркса, д.16, кв. </w:t>
      </w:r>
      <w:bookmarkEnd w:id="4"/>
      <w:bookmarkEnd w:id="5"/>
      <w:r>
        <w:rPr/>
        <w:t>48</w:t>
      </w:r>
      <w:bookmarkEnd w:id="3"/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5051:1221 общей площадью 43,4 кв.м, на праве собственности по адресу: Челябинская область, г.Сатка, ул. Карла Маркса, д.16, кв. 48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ырцева Релья Сабитовна, ______ года рождения, СНИЛС: _______, паспорт Российской Федерации, серия _____ № ______, выдан _____ г. ___________, код подразделения ___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9-12T14:59:00Z</cp:lastPrinted>
  <dcterms:modified xsi:type="dcterms:W3CDTF">2023-09-13T04:53:00Z</dcterms:modified>
  <cp:revision>88</cp:revision>
  <dc:subject/>
  <dc:title> </dc:title>
</cp:coreProperties>
</file>