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26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Данилов Александр Иванович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Cs/>
          <w:iCs/>
        </w:rPr>
      </w:pPr>
      <w:r>
        <w:rPr/>
        <w:t>ул. Комсомольская,д. 24, кв. 67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68:1473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44,8 кв.м, на праве собственности по адресу: Челябинская область, г. Сатка, ул. Комсомольская,д. 24, кв. 67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илов Александр Иванович, _____ года рождения, СНИЛС _______ паспорт Российской Федерации, серия ____ № _____, выдан _____ г. ______, код подразделения 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9-26T15:39:00Z</cp:lastPrinted>
  <dcterms:modified xsi:type="dcterms:W3CDTF">2023-09-27T03:24:00Z</dcterms:modified>
  <cp:revision>113</cp:revision>
  <dc:subject/>
  <dc:title> </dc:title>
</cp:coreProperties>
</file>