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bookmarkStart w:id="2" w:name="_Hlk138920776"/>
      <w:r>
        <w:rPr/>
        <w:t xml:space="preserve">Пашкина Валентина Александр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43076907"/>
      <w:bookmarkEnd w:id="3"/>
      <w:r>
        <w:rPr/>
        <w:t>ул. Комсомольская, д.26, кв.7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4" w:name="_Hlk143076907"/>
      <w:bookmarkStart w:id="5" w:name="_Hlk143076907"/>
      <w:bookmarkEnd w:id="5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5068:1271 общей площадью 44,8 кв.м, на праве собственности по адресу: Челябинская область, г. Сатка, ул. Комсомольская, д.26, кв. 71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шкина Валентина Александровна, ________ года рождения, СНИЛС: ______, паспорт Российской Федерации, серия ____ № ______, выдан _______ г. __________, код подразделения ______, зарегистрирован по месту жительства по адресу: 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8-23T13:56:00Z</cp:lastPrinted>
  <dcterms:modified xsi:type="dcterms:W3CDTF">2023-09-06T04:23:00Z</dcterms:modified>
  <cp:revision>67</cp:revision>
  <dc:subject/>
  <dc:title> </dc:title>
</cp:coreProperties>
</file>