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       » января 2024г № ______</w:t>
      </w:r>
    </w:p>
    <w:p>
      <w:pPr>
        <w:pStyle w:val="Normal"/>
        <w:jc w:val="right"/>
        <w:rPr/>
      </w:pPr>
      <w:r>
        <w:rPr/>
        <w:t>Удавихин Сергей Николаевич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456910, г. Сатка,                                                                   ул. </w:t>
      </w:r>
      <w:bookmarkStart w:id="2" w:name="_Hlk157083279"/>
      <w:r>
        <w:rPr/>
        <w:t xml:space="preserve">Комсомольская д.39 кв. </w:t>
      </w:r>
      <w:bookmarkEnd w:id="2"/>
      <w:r>
        <w:rPr/>
        <w:t>50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жилое помещение, кадастровый номер 74:18:0805054:1199 общей площадью 44.3 кв. м, на праве собственности по адресу: Челябинская область, г. Сатка, ул. Комсомольская д.39 кв. 50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давихин Сергей Николаевич, _____ года рождения, СНИЛС _____, паспорт Российской Федерации, серия ____ № _____ выдан _____ г. ________, код подразделения _____, зарегистрирован по месту жительства по адресу:______________________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4-01-25T14:12:00Z</cp:lastPrinted>
  <dcterms:modified xsi:type="dcterms:W3CDTF">2024-01-30T09:36:00Z</dcterms:modified>
  <cp:revision>145</cp:revision>
  <dc:subject/>
  <dc:title> </dc:title>
</cp:coreProperties>
</file>