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bookmarkStart w:id="2" w:name="_Hlk157085278"/>
      <w:r>
        <w:rPr/>
        <w:t>Тарасова Лариса Барейевна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456910,г. Сатка,                                                                   ул. </w:t>
      </w:r>
      <w:bookmarkStart w:id="3" w:name="_Hlk157083279"/>
      <w:r>
        <w:rPr/>
        <w:t xml:space="preserve">Комсомольская д.43а кв. </w:t>
      </w:r>
      <w:bookmarkEnd w:id="3"/>
      <w:r>
        <w:rPr/>
        <w:t>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жилое помещение, кадастровый номер 74:18:0805068:1125 общей площадью 44,0 кв. м, на праве собственности по адресу: Челябинская область, г. Сатка, ул. Комсомольская д.43а кв.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расова Лариса Барейевна, _____ года рождения, СНИЛС _____, паспорт Российской Федерации, серия ____ № _____ выдан _____ г. ________, код подразделения _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25T14:12:00Z</cp:lastPrinted>
  <dcterms:modified xsi:type="dcterms:W3CDTF">2024-01-30T09:35:00Z</dcterms:modified>
  <cp:revision>127</cp:revision>
  <dc:subject/>
  <dc:title> </dc:title>
</cp:coreProperties>
</file>