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Коновалова Татьяна Михайл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456910,г. Сатка,                                                                   ул. </w:t>
      </w:r>
      <w:bookmarkStart w:id="2" w:name="_Hlk157083279"/>
      <w:r>
        <w:rPr/>
        <w:t>Комсомольская д.43а кв. 28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5068:1153 общей площадью 59.2 кв. м, на праве собственности по адресу: Челябинская область, г. Сатка, ул. Комсомольская д.43а кв. 2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овалова Татьяна Михайловна, _____ года рождения, СНИЛС ______, паспорт Российской Федерации, серия ____ № _____ выдан _____ г. _____, код подразделения _____, зарегистрирован по месту жительства по адресу: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16T15:50:00Z</cp:lastPrinted>
  <dcterms:modified xsi:type="dcterms:W3CDTF">2024-01-30T09:28:00Z</dcterms:modified>
  <cp:revision>116</cp:revision>
  <dc:subject/>
  <dc:title> </dc:title>
</cp:coreProperties>
</file>