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6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Немчинова Ольга Владимир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3076907"/>
      <w:bookmarkEnd w:id="3"/>
      <w:r>
        <w:rPr/>
        <w:t>ул. Комсомольская, д. 8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43076907"/>
      <w:bookmarkStart w:id="5" w:name="_Hlk143076907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55:1143 общей площадью 41.3 кв.м, на праве собственности по адресу: Челябинская область, г.Сатка, ул. Комсомольская, д. 83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мчинова Ольга Владимировна, ___ года рождения, СНИЛС: ______, паспорт Российской Федерации, серия ____ № _____, выдан ______ г. ____________,зарегистрирован по месту жительства по адресу: 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9-05T16:10:00Z</cp:lastPrinted>
  <dcterms:modified xsi:type="dcterms:W3CDTF">2023-09-06T05:13:00Z</dcterms:modified>
  <cp:revision>75</cp:revision>
  <dc:subject/>
  <dc:title> </dc:title>
</cp:coreProperties>
</file>